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25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25 is a BASIC aid program.  It occupies less than 2.5K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oots only if there is a BASIC  cartridge present.  It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TARI DOS II, and is configured for use with a 2-driv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downloading LINE25.BIN, rename it AUTORUN.SYS and put 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S II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booting, you will see a menu of the function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25.  Most  of these  functions  are self-explanatory,  so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ities will be cov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- allows for  direct use of the  cursor keys, no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ly press the  CONTROL key.   Use SYSTEM RE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normal functioning of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- requires that you enter FORMAT D1:  (for examp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 the  command.   Entering  FORMAT  or FORMAT  1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in  the  command  being  ignored.  This  is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-  the CONTROL-1  key sequence  has been  mov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key.   Pressing START  once  stops the  listing,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press restar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-  toggles the  slow mode.   This will  slow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AND ru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- toggles the superslow mode.  It brings  thing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olute crawl.   Like SELECT,  it affects  both lis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verse  video line at  the top of  the screen is  a 25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us the name  of the program),  which displays information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FREe memory remaining,  the current line number being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RAced, and the number of the most recently read DAT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mbining  the effects  of  the console  keys with 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the 25th  line, you can smash  the little bugs that 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master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SYSTEM  RESET will  redisplay  the menu  that i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hen the program first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default parameters of LINE25 may be adjust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25.BIN file (in an XA near you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veat!!  We hogged the interrupts, so if you  are being cut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gram, there is little room lef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 to escape  from LINE25, enter  DOS twice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will kill the program, and the second will get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 all   obscure   technical   questions   to   Sysop*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dzynski, I only helped write the program, I can't ru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l S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[72155,65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