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CREAD    V 2.0                                  by B.BALETKAMacPaint &amp; MacIntosh are registered trademarks of the Apple Corp.This program is NOT finished.  I am only posting an incomplete version to showthat this can be done successfully on the Atari 8-bit computers.  I am not awiz-bang computer programmer, and this program is compiled BASIC, so it's a bitslow.WARNING!!!!  You can only use MAC pictures that have not been compressed with.PIT or .SIT (you would see these as extensions on the filename).  You can tellwhether a program uses .PIT or .SIT if you see "PITPIT" or "SITSIT" in the fileheader.  The files you -can- display are the ones that have "PNTGMPNT" in theheader (in case you take a look at the file)).When you load the program, it will display the main menu.  This will present youwith several options:1)  Read &amp; Display MacPaint Picture    If you have not selected a file to view, or if the program cannot open thatfile, you will jump to the filename selection option.    For best results, you may wish to reduce the color level on your TV ormonitor, due to the red/green shades (artifacting) which may appear duringdisplay.  For best viewing, it is suggested that you stand a few feet back fromthe screen.    During or after the picture display, hitting [START] will return you to themenu.  Hitting &lt;BREAK&gt; may give you a strange error message; if so, just hit&lt;Return&gt;.2)  Filename:    Select this option to specify the filename, which then will be displayed onthis line.3)  Vertical Ratio:    MacPaint pictures do not scale correctly when shown on an Atari screen.However, some Mac pictures scale at one ratio, and some at another.  This optionwill allow you to select the ratio which displays the picture in the mostaccurate manner.  I have not been able to determine whether there is a byte inthe file header which would make this step unnecessary; if I can find one, thisstep may be deleted from future versions of this program.4)  Distance from Top of Picture:    This option will allow you to input an offset from the top of the MacPaintpicture.5)  Distance from Left of Picture:    This option will allow you to input an offset from the left side of theMacPaint picture.6)  ZOOM:    This is the main improvement from version 1.0 of this program.  This optionwill allow you to see almost all of the MacPaint picture at one time, usingAtari's Graphics 9 mode.  The resolution is somewhat reduced, but you should beable to get a good idea of how the picture looks.    When using this option, the "Distance from left of picture" option isdisabled, because you are displaying the complete picture from left to right.The "Distance from top of picture" still works, however, since some pictures area bit "long."7)  Re-Display Current Picture:    This option will only appear after you have displayed at least a part of apicture.8)  Exit to DOS:    Self-explanatory.9)  Directory of files:    Self-explanatory.NOTES:   Later versions should have such features as screen-save, and dumping to aprinter.  The printer support would be quite nice, since although the 8-bitAtari cannot display a complete MacPaint picture directly, it -can- dump acomplete display to a printer.  (I have written a program which will do this,but it is -very- slow, and not Epson-compatible.)Well, that's about it for now.  I can be found on GEnie under the name ofB.BALETKA, if you have questions, suggestions, or comments to shar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