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AIRS</w:t>
        <w:t xml:space="preserve">                  by</w:t>
        <w:t xml:space="preserve">               RASSILON</w:t>
        <w:t>Copyright (c) 1988 Rassilon Software,</w:t>
        <w:t>RD #1 Indian Hill Road, Shrub Oak, NY</w:t>
        <w:t>10588-9728,   (914)   528-1743.   All</w:t>
        <w:t>rights reserved.  No duplication,  in</w:t>
        <w:t>whole  or in part, of this documenta-</w:t>
        <w:t>tion or  companion  software  program</w:t>
        <w:t>without  the  express written consent</w:t>
        <w:t>of Rassilon Software.</w:t>
        <w:t>PAIRS is a simple puzzle.   All  that</w:t>
        <w:t>has  to  be  done  is  to arrange the</w:t>
        <w:t>pieces so that they are no longer  in</w:t>
        <w:t>alternating  sequence, but grouped by</w:t>
        <w:t>type.  The diagram at the  bottom  of</w:t>
        <w:t>the  screen gives you a simple repre-</w:t>
        <w:t>sentation of the final pattern needed</w:t>
        <w:t>to solve the puzzle.</w:t>
        <w:t>Use  your joystick in Port #1 to move</w:t>
        <w:t>the cursor.  Select the pieces to  be</w:t>
        <w:t xml:space="preserve">moved  by  pressing  the firebutton. </w:t>
        <w:t>Markers can only be moved in pairs.</w:t>
        <w:t>This is a binary load file.  You  can</w:t>
        <w:t>run  it  from the DOS 'L' menu option</w:t>
        <w:t>or name it  AUTORUN.SYS  so  that  it</w:t>
        <w:t>will boot directly from the disk.</w:t>
        <w:t>If you would like my small diversions</w:t>
        <w:t>from reality and would  like  to  see</w:t>
        <w:t>more of my mind puzzles, drop me some</w:t>
        <w:t>EMAIL at PPN 70057,674</w:t>
        <w:t>This program placed here for the  ex-</w:t>
        <w:t>clusive use of SIG*ATARI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