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What follows is my personal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cal.Bat batch file which I u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 the disk described in Sec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7.1 of the AutoBatch do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r is Captain spea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n your seat belts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r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head full, Mr. Sulu,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: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: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: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ib.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:stdlib.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: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: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: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: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: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: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: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: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Pascal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