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J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BJect (Load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in ACTION!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84 John Nava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rcial use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J is a general 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 Atari DOS objec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's princip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produce a RAM address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s in the lo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isk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eac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produce a new loa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segments "compressed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segment (which can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speed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allow one or more seg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 from the new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a single load file may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e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ZAP (change) byt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. (All changes are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bytes to be examin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to be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4K RAM (48-64K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BJ is in binary Load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run from DO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rtridges).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WNLOADE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CIS ERROR-CHECK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ynamic buffer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 (buffer siz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nsive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epts responses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active execution wit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M map may be direc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M map identifies DOS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RAM address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ccept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k addresses in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ion of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s in RAM at $3000 (1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is approximately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uld work with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l NOT accept tokenize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Saved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l not accept AT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OBJECT LOA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S object load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2-byte "header" of 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load file can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DOS Copy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headers embe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ROBJ automatical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headers from an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 load file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load segments.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2-by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beginning and end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e segment (in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high byte format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at segment. Each ti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 end of one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nother seg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cessing required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ong enough for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 extra revolut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 file contain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gments will Loa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han a file of 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sing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that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,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Macro Assembler, gener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only short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segments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RAM addresses. PROB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contiguous seg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segment (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), creating a new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ad faster and may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by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2-byte address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buffer siz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ny cartridg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your mach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RAM shoul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bject load files ev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installed. (If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encoun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install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a 48-64K system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and re-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DOS menu, Load PROBJ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've given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As soon as the program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J 1.0 - Written in ACTION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4 John Nava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must be a standard DO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. Output will be a 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al compressed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gment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bytes may be "ZAP"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= $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buffer siz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"hhhh". The buffer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a compress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segment (se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" below). It also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any inpu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hich can be processed;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gment is encounter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buffer,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with an error messa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J firs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EC for RAM map? (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your map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merely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 it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&lt;RETURN&gt;. In fact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file specificati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can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p is not visible!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J responds "CANNOT OPEN FILE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try again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to a devic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(E:), a tit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will be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ROBJ prompt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 SP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ke sure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put file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! Then typ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inpu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ocess. (If your fil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#1, you may omit the "D: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rompted to try agai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SP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only a RAM map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, merely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ir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sk in your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room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! Then typ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outpu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(If your file i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#1, you may omit the "D: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ill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rompted to try agai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nd only if)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, PROBJ will nex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output segment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(change) bytes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se, only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answer (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). PROBJ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displaying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now begins. PROBJ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DOS $FFFF h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 abandon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see "error messag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a DOS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PROBJ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AT SCTR 88, BYT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 and 99 will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actual dis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cimal) of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 a segment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J firs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contiguous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If it is, PROBJ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PROBJ will map the seg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 $hhhh-$iiii AT SCTR 88, BYT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hhh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eginning RAM address and $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RAM address. As before, 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will be replac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ddress (in decimal)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) byte of the fir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gment is contiguous, P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to see if it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buffer spac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, this particular segmen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, but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fte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T IN BUFFER, CA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gment containe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d/or run ve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HEXADECIMAL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ap. (INIT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ddress; RUNAD is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pletion o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PROBJ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rocessed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n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J will display (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FA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ven though processing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J may still have created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file will usual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PROBJ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, press a ke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). If you press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Y", PROBJ wil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continu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RAM map will continu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specifi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! Also note tha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 is not CLOSEd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so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at the end of processing or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ent to disk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PING (CHANGING)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reating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chosen to ZAP bytes, P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fir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all addres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order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!)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address? (or RETURN)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RETURN&gt; if you ha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ZAP. Otherwis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ddress. (If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PROBJ will respond "INVAL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another ch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TRY: $". Note that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"$"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address is located, P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ver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loc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: $h..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...h"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presentl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n PROBJ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: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"$" is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for easy typing.)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o (further) changes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. (Not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ay to DISPLAY ANY ADDRE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!) Otherwise, type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. (If mor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ZAPped, you must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address!) As befo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nd given another ch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n error. Whe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PROBJ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" display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your ZAP and make a further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addr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ZAP at tha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PROBJ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ZAP address. En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even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gment! (PROBJ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continue sca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reating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chosen to delet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egment is mapped, P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is segment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sual, press only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nswer (don'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). PROBJ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by displaying "REMOVED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Note that the seg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output fi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s left intact!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ZAPs you have made in a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r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BJ does not fin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$FFFF head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O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typ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pecificatio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J will not accept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BJ encounter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hich exceeds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abandoned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T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artridges wer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-64K system, remove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egment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nding RAM addres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eginning RAM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abandoned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valid objec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type more ZAP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adecimal digits) than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gment, PROB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gi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nter ZAP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put file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cating your ZA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J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ADDRESS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b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correc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put file end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ormal end of a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PROBJ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E-O-F AT SCTR 88,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sual, 88 and 9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disk addres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 where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Check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ing the correc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unrecoverab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PROBJ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ERROR: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 will be replaced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code (in decimal)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DOS manual fo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ive a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