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HOP LABEL MAKER</w:t>
        <w:t xml:space="preserve">     by JAMES PIERSON-PERRY</w:t>
        <w:t xml:space="preserve">     (synopsis)</w:t>
        <w:t xml:space="preserve">     Transfer nearly any Print Shop image to stick-on labels</w:t>
        <w:t>along with your own text.  To use this BASIC program, you</w:t>
        <w:t>need an 8-bit Atari with minimum 48K memory, disk drive,</w:t>
        <w:t>printer that's compatible with Epson or Prowriter and some</w:t>
        <w:t>Print Shop files.  You can use any Print Shop image except</w:t>
        <w:t>those on your original Print Shop disk.  (These won't work</w:t>
        <w:t>because they use a different data format.)</w:t>
        <w:t xml:space="preserve">     My five-year-old daughter bet me I couldn't make my</w:t>
        <w:t>Atari 800 produce fancy name stickers for her and her</w:t>
        <w:t>sisters.  "They must have pictures," she said.  I'm no</w:t>
        <w:t>artist, so spending several evenings designing bit-mapped</w:t>
        <w:t>graphics was not my idea of fun.</w:t>
        <w:t xml:space="preserve">     But why not use Broderbund's Print Shop graphics?  With</w:t>
        <w:t>a virtually unlimited selection of images, at least one of</w:t>
        <w:t>them had to be acceptable to my juvenile taskmaster.</w:t>
        <w:t xml:space="preserve">     The resulting program is Designer Labels, which lets you</w:t>
        <w:t>create and print your own customized Print Shop labels or</w:t>
        <w:t>stickers -- each one with a graphic image and as many as</w:t>
        <w:t>seven lines of text in a standard or redefined font.</w:t>
        <w:t xml:space="preserve">     Designer Labels will work with any image from the Print</w:t>
        <w:t>Shop Graphics Library disks.  You may also use pictures</w:t>
        <w:t>created with KoalaPad or Micro-Painter and converted into</w:t>
        <w:t>Print Shop format with Graphic Shop (The Catalog).</w:t>
        <w:t xml:space="preserve">     Uses for Designer Labels include return address labels</w:t>
        <w:t>for local businesses, bookplates, canning labels, emergency</w:t>
        <w:t>telephone number stickers, and, of course, hundreds of</w:t>
        <w:t>children's name stickers -- all brightly colored and stuck on</w:t>
        <w:t>most walls in my house.</w:t>
        <w:t xml:space="preserve">     MAKING LABELS</w:t>
        <w:t xml:space="preserve">     Download PSLABELS.BAS with XMODEM.</w:t>
        <w:t xml:space="preserve">     When you RUN Designer Labels, the title screen is</w:t>
        <w:t>displayed for about 40 seconds while the machine language</w:t>
        <w:t>routines are installed and the buffer strings are</w:t>
        <w:t>initialized.  You are then prompted to select a printer type.</w:t>
        <w:t xml:space="preserve">     Let's create a test label to see how the program works.</w:t>
        <w:t>You begin with a blank label image shown at the top of the</w:t>
        <w:t xml:space="preserve">     screen.  The edit menu has five choices:</w:t>
        <w:t xml:space="preserve">     1.  Get a NEW GRAPHIC image</w:t>
        <w:t xml:space="preserve">     2.  ENTER TEXT for the label</w:t>
        <w:t xml:space="preserve">     3.  CHANGE TEXT font</w:t>
        <w:t xml:space="preserve">     4.  PRINT LABELS</w:t>
        <w:t xml:space="preserve">     5.  EXIT from program</w:t>
        <w:t xml:space="preserve">     Press [OPTION] to highlight NEW GRAPHIC, then press</w:t>
        <w:t>[START].  At the prompt, insert into drive 1 a Print Shop</w:t>
        <w:t>Graphics Library (or compatible) disk.  Type in the name of</w:t>
        <w:t>the graphic -- for example, KNIGHT from the Print Shop</w:t>
        <w:t>Graphics Library I.  Press [START] again and the icon is</w:t>
        <w:t>displayed in the label image area.  If the icon is not on the</w:t>
        <w:t>disk, a "Not Found" message is printed and you can try again.</w:t>
        <w:t xml:space="preserve">     To add text, select ENTER TEXT from the edit menu and</w:t>
        <w:t>type the text as you want it to appear on the label.  This is</w:t>
        <w:t>a "what you see is what you get" operation.  Upper and lower</w:t>
        <w:t>case letters, numbers, punctuation signs and graphic symbols</w:t>
        <w:t>are all valid text characters.  Hold down [CONTROL] and use</w:t>
        <w:t>the arrow keys to move the cursor within the text input box.</w:t>
        <w:t xml:space="preserve">     Press [TAB] to center the current text line in the box.</w:t>
        <w:t>[CLEAR] will blank the current text line.  [DELETE] gets rid</w:t>
        <w:t>of the last text character entered.  When you're satisfied</w:t>
        <w:t>with the text layout, press [ESC].  This starts a machine</w:t>
        <w:t>language routine that translates the characters into the</w:t>
        <w:t>appropriate bit maps and displays them in the Graphics 8</w:t>
        <w:t>label image.</w:t>
        <w:t xml:space="preserve">     DEFINE YOUR OWN</w:t>
        <w:t xml:space="preserve">     The label is almost done, but we can add another touch.</w:t>
        <w:t>If you have a disk with redefined character fonts such as</w:t>
        <w:t>Instedit (The Catalog), you can use it with Designer Labels.</w:t>
        <w:t>The font files must have .FNT as the filename extension.</w:t>
        <w:t>Select the NEW FONT option, insert the disk containing the</w:t>
        <w:t>fonts and type the file name (only the first eight characters</w:t>
        <w:t>-- the .FNT will be appended automatically).  If you don't</w:t>
        <w:t>want a new font, the default is the internal ROM character</w:t>
        <w:t>set.  This set can also be accessed by entering INTERNAL as</w:t>
        <w:t>the new font file name.</w:t>
        <w:t xml:space="preserve">     The last step is to print your creation.  Select PRINT</w:t>
        <w:t>LABELS, make sure your printer is on, and insert the label</w:t>
        <w:t>forms into the printer.  The program spacing is set for a</w:t>
        <w:t>standard 1 X 3 1/2 inch label size (about $7 for a box of</w:t>
        <w:t>1,000).  Enter the number of labels to print (maximum of 99)</w:t>
        <w:t>and press [START] to begin.</w:t>
        <w:t xml:space="preserve">     You'll probably need to play with the print head</w:t>
        <w:t>positioning so that the labels have proper spacing.  If you</w:t>
        <w:t>print a series of different labels, make sure to readjust the</w:t>
        <w:t>printhead for each set or the spacing may be incorrect.  My</w:t>
        <w:t>Prowriter requires about 14 minutes to print 99 labels.</w:t>
        <w:t xml:space="preserve">     All done?  Now you can EXIT PROGRAM from the edit menu</w:t>
        <w:t>to return to BASIC, or go on to create some more new custom</w:t>
        <w:t>labels.</w:t>
        <w:t xml:space="preserve">     MANUFACTURERS</w:t>
        <w:t xml:space="preserve">     PRINT SHOP LIBRARY Volumes I, II, III Broderbund</w:t>
        <w:t>Software 17 Paul Drive San Rafael, CA 94903 (415) 479-1170</w:t>
        <w:t>$24.95 each</w:t>
        <w:t xml:space="preserve">     GRAPHIC SHOP The Catalog AP0156 $19.95</w:t>
        <w:t xml:space="preserve">     INSTEDIT The Catalog AP0117 $15.95</w:t>
        <w:t xml:space="preserve">     (bio)</w:t>
        <w:t xml:space="preserve">     The two previous Antic articles by DuPont research</w:t>
        <w:t>chemist James Pierson-Perry of Elkton, Maryland have been a</w:t>
        <w:t>lot more science-oriented than this one.  We published his</w:t>
        <w:t>Molecular Weight Calculator in May 1986 and Response Surface</w:t>
        <w:t>Mapping in December 198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