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PSPIC.XMO</w:t>
        <w:t xml:space="preserve">                                      by</w:t>
        <w:t xml:space="preserve">                                 Mike Collins</w:t>
        <w:t xml:space="preserve">                                  [74005,475]</w:t>
        <w:t>SYSTEM REQUIREMENTS:</w:t>
        <w:t>ATARI 400/800/XL/XE</w:t>
        <w:t>48K Ram</w:t>
        <w:t>Disk Drive</w:t>
        <w:t>Print Shop, by Broderbund Software</w:t>
        <w:t>ACTION! Cartridge</w:t>
        <w:t xml:space="preserve">                                 INTRODUCTION</w:t>
        <w:t xml:space="preserve">   PSPIC.XMO is a graphics utility  written in ACTION!. Its purpose  is to give</w:t>
        <w:t>you access Print Shop's fancy  hi-resolution text and graphics. PSPIC.XMO  will</w:t>
        <w:t>load a Print Shop SCREEN MAGIC file into memory as a graphics mode 8 screen. It</w:t>
        <w:t>will then let you overlay Print Shop GRAPHIC files anywhere on that screen. The</w:t>
        <w:t>resulting screen can then  be saved as a  62 sector picture file,  which can be</w:t>
        <w:t>accessed by  any  standard graphics  utility  such  as Graphics  Master,  Koala</w:t>
        <w:t>Painter, etc..</w:t>
        <w:t xml:space="preserve">                              COMPILING PSPIC.XMO</w:t>
        <w:t xml:space="preserve">    Since PSPIC.XMO is ACTION! source code, you must have the ACTION! cartridge</w:t>
        <w:t>to use  it. Before  compiling, set  the case  sensitive mode  from the  options</w:t>
        <w:t>menu(see ACTION! manual). After compilation is completed, type 'R'(run) and you</w:t>
        <w:t>will see the main menu.</w:t>
        <w:t xml:space="preserve">                                USING PSPIC.XMO</w:t>
        <w:t xml:space="preserve">   Files can be loaded from  Print Shop data disks or  from Print Shop GRAPHICS</w:t>
        <w:t>LIBRARY disks. Insert a disk  which contains Print Shop files  into drive 1 and</w:t>
        <w:t>press 'L'(load). You  will see  the first  filename in  the directory.  Use the</w:t>
        <w:t>space bar  to step  through  the files.  As the  filenames  are printed  on the</w:t>
        <w:t>screen, the file type(screen magic/graphic) will be indicated. When you see the</w:t>
        <w:t>file you want, press &lt;RETURN&gt;.</w:t>
        <w:t xml:space="preserve">                          LOADING SCREEN MAGIC FILES</w:t>
        <w:t xml:space="preserve">   When you  load a  screen  magic file,  the screen  will  be cleared  and the</w:t>
        <w:t>picture will be loaded into memory. Press any key to go back to the main menu.</w:t>
        <w:t xml:space="preserve">                       LOADING PRINT SHOP GRAPHIC FILES</w:t>
        <w:t xml:space="preserve">   When you load a Print Shop graphic file, the following things will happen.</w:t>
        <w:t xml:space="preserve"> 1. You will be asked for the X  and Y coordinates which will be used  to place</w:t>
        <w:t>the graphic on the  screen. Typing &lt;RETURN&gt; in  response to either prompt  will</w:t>
        <w:t>set that coordinate to zero.</w:t>
        <w:t xml:space="preserve"> 2. If you have already loaded one or more files into memory, you will see  the</w:t>
        <w:t>following prompt.</w:t>
        <w:t>"Clear or Existing screen?"</w:t>
        <w:t>Typing 'C' will erase the screen in memory while typing 'E' will not.</w:t>
        <w:t xml:space="preserve"> 3. If you respond with 'E', you will see another prompt.</w:t>
        <w:t>"Overlay(Y/N)?"</w:t>
        <w:t>Responding with 'N' will erase  the area under the graphic  when the graphic is</w:t>
        <w:t>loaded. Typing 'Y' will not.</w:t>
        <w:t xml:space="preserve"> 4. The graphic  will be  placed on  the screen  at the  specified coordinates.</w:t>
        <w:t>Press any key to return to the main menu.</w:t>
        <w:t xml:space="preserve">                                 SAVING FILES</w:t>
        <w:t xml:space="preserve">   To save a screen,  type 'S' from the  main menu. Make sure  you have a  disk</w:t>
        <w:t>that has been formatted with  Atari DOS in drive 1.  The name of the last  file</w:t>
        <w:t>you have loaded will be printed on the screen. You can enter a new filename  or</w:t>
        <w:t>type &lt;RETURN&gt; to use the name of the last file loaded.</w:t>
        <w:t>CAUTION! Print Shop file names may contain characters  which are not allowed in</w:t>
        <w:t>Atari filenames. Make sure to delete any such characters.</w:t>
        <w:t xml:space="preserve">   I hope you enjoy using this program. If  you have any questions or comments,</w:t>
        <w:t>please leave me a message.</w:t>
        <w:t xml:space="preserve">                                                                      mike     </w:t>
        <w:t xml:space="preserve">                                                                      74005,475</w:t>
        <w:t>FFFFFFFFFFFFFFFFFFFFFFFFFFFFFFFFFFFFFFFFFFFFFFFFFFFFFFF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