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THE ATARI 130XE MEMORY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Atari 130XE lends itself to memory increases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sily.  For those who may care the Freddie chip (Part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61991-29) has been around for a while.  Remember the 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1450XL computers?  These machines used Freddie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eddie is used for multiplexing the address's fo th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ips and provides system timing.  The chip that do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actual work in providing for the memory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the custom chip next to Freddie. (Part # CO25953)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ip takes it's input's from th 6520 PIA and from Anti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S, RAS, etc.  The pin that we are concerned with is p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(CASBAN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chnical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w for the good part.  If we redirect the outp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n 14 of the CO25953 to another bank of 64K ram chip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, via software, select any one of 8 banks of 64K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onfiguration one would have a maximum of 589,8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tes of memory.  The only disadvantage of this is the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under these constraints the hardware become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lex and the software to drive it does too.  I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for general purposes the 130XE be upgrad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ximum of 320K.  It gives the user sufficient "horsepow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yet at the same time the software does not becom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nse.  Now for the bad news.  To implement the 320K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has to remove the internal basic ROM which really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bad because most users are using Basic XL/XE any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ason for this is quite good.  That bit i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 addressing of the extra bank(s)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ually one could use the Self-test bit but that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tional hardware or a reburn of the O.S. ROM.  Mo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at we will do is to wire up a 74LS138 to the 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A and to pin 14 of the CO25953.  The 74138 can b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bed as a routing switch.  The data that we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-direct is presented at pin 4 of the 138 and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put is pins 15, 14, 13 and 12.  The pins that te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ip to what bank to directs it's output to are pins 1, 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3.  Now for the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)  Take 24 64K x 1 RAM chips and bend out pin 15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of them.  Pin 15 is the CAS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)  Solder these chips onto the existing RAM chip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130.  Do not solder anything to pin 15 yet!  For 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servicing and soldering I staggered these new RAM ch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to the existing ones.  I recommend this highly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s completed soldering in each new bank take a pie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ulated wire and solder this wire to pin 15 of each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M chip.  Wire wrap wire works nicely for this. 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is process until all 3 additional banks are w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)  Just to the right of Freddie is an area to s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 14 pin IC chip.  We will use this area to supply +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ground to our 74138.  Take a 74LS138 and bend ou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pins except pins 8 and 16.  Solder pins 8 and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o the holes of the unused chip area next to Fredd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)  Next to the RAM chips is the chip with the part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CO25953.  Behind the chip are two 33 ohm resis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orange, orange, black, gold)  Unsolder the right-most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rear resistor.  (R111)  Solder a wire from th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 of the resistor to PIN 15 of the 74138.  Solder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re from the land where the resistor used to go to pin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7413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)  Solder two wires from pins 11 and 16 of the 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A chip (Part # CO14795-12) to pins 1 and 2 of the 7413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ground pins 3 and 5 of the 7413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)  Solder the CAS line from each new bank of 64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ns 14, 13, and 12 of the 7413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)  Unsolder the Basic ROM chip from the boar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the 24 pin chip that is located closest to the fro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achine just to the left of the 555 timer 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clusion and Tech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test each bank boot with DOS 2.5 with your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tridge, POKE 5439,49, set the appropriate PIA port b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 to DOS and reformat D8.  Continue through all the b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check your directory.  If you write a file to one ban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itch banks, and write another file, you will not 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you wrote to the first.  The real advantage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have your ramdisk and Basic XE too. 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's here in Chicago there is a file floating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ed RAMDISK2.  The source code is avail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serve.  By re-writing the routine you can h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mdisk invisible to Basic XE and/or double den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 mentioned previously about using the Self-test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PIA port.  To use this bit you have to disconn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on the PIA that runs to the PAL MMU and connect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556 timer that will enable the self-test input to the P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about 3-5 seconds.  Half of the timer is us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ing and the other half is used as an invert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son for using a timer is that on boot-up the OS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of the routines in the self test to check for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M and to determine RAM size.  I have done thi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lled the circuit out.  It was just too "messy" to s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e potential problem is the 555 timer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0.  This chip is used for system reset timing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your system reset key down and hold it t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should not reset.  If it does you will noti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release it the system will reset again.  The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is is because the 555 timer is putting out a sp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the system sees as a valid reset.  To sol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lem replace the chip.  It seems about 1 in 10 are b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's it!  Hope you enjoy the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ch Andr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x 229-1 RR#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kport, Il 6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