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REAXEP.BAS</w:t>
        <w:t>The first screen is the main menu.  It will print a directory for any disk by</w:t>
        <w:t>pressing &lt;CONTROL D&gt;.  It will allow you to select light characters on a dark</w:t>
        <w:t>background or dark characters on a light background.  It will also indicate if</w:t>
        <w:t>the text will be printed normally or with all upper case characters including</w:t>
        <w:t>inverse characters.  This is the only menu that will allow you to quit.  The</w:t>
        <w:t>break key is disabled to prevent a lock up on the status line.</w:t>
        <w:t>Each prompt has a default value shown in inverse video.  If that value is OK,</w:t>
        <w:t>just press the return key.  If not, enter the desired value.  If you want to</w:t>
        <w:t>change the default values, enter = (equal sign) at any of the prompts.</w:t>
        <w:t>The second screen prompts you for the printing rate.  This is actually the</w:t>
        <w:t>delay in printing between characters and can vary from 0 (no delay) to 50</w:t>
        <w:t>(maximum delay).  Again, if the default value is OK, press return or enter the</w:t>
        <w:t>desired value.</w:t>
        <w:t>The third screen prompts you for the drive number containing the text file to</w:t>
        <w:t>print.  Drives 1-8 are recognized.  You can also print a disk directory for any</w:t>
        <w:t>drive by pressing &lt;CONTROL D&gt; at the prompt.</w:t>
        <w:t>Next you enter the filename of the text file to be read.</w:t>
        <w:t>When you have entered a valid filename, you will be prompted to print the text</w:t>
        <w:t>file. You can toggle the printing on/off with any key.  (The text will only be</w:t>
        <w:t>broken at a space)</w:t>
        <w:t>The printing may be aborted at any time by pressing the Start or Select key.</w:t>
        <w:t>You can toggle the paging on/off with the OPTION key. (Press any key to resume</w:t>
        <w:t>printing)</w:t>
        <w:t>The default menu allows you to change any of the default values in the other</w:t>
        <w:t>screens.  You can save the default values by pressing S.</w:t>
        <w:t>FFFFFFFFFFFFFFFFFFFFFFFFFFFFFFFFFFFFFFFFFFFFFFFFFFFFFFF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