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GRAPHICS CONVERTER</w:t>
        <w:t xml:space="preserve">     By Charles Jackson</w:t>
        <w:t xml:space="preserve">     Antic Technical Editor (Originally Published Nov. 1985)</w:t>
        <w:t xml:space="preserve">     Convert your picture files between any commercial Atari graphics</w:t>
        <w:t>software format -- in less than 60 seconds.  The Rapid Graphics</w:t>
        <w:t>Converter also overcomes many longstanding compatibility roadblocks.</w:t>
        <w:t>This BASIC program works on all 8-bit Atari computers with 48K and a</w:t>
        <w:t>disk drive.</w:t>
        <w:t xml:space="preserve">     Rapid Graphics Converter is a supercharged version of Easy Graphic</w:t>
        <w:t>Converter which I wrote for the September 1984 Antic.  This new program</w:t>
        <w:t>lets you switch disk formats of picture files created with the 10 most</w:t>
        <w:t>popular commercial graphics programs for Atari.  It does a file</w:t>
        <w:t>coversion in less than 60 seconds and with fewer compatibility hassles</w:t>
        <w:t>than ever before.</w:t>
        <w:t xml:space="preserve">     The program works with pictures created on the following software:</w:t>
        <w:t xml:space="preserve">     Micro Illustrator (* ALL VERSIONS)</w:t>
        <w:t xml:space="preserve">     Micropainter (Datasoft)</w:t>
        <w:t xml:space="preserve">     Fun With Art (Epyx)</w:t>
        <w:t xml:space="preserve">     Paint (Atari or Reston)</w:t>
        <w:t xml:space="preserve">     Visualizer (Maximus)</w:t>
        <w:t xml:space="preserve">     Moviemaker (Reston)</w:t>
        <w:t xml:space="preserve">     Graphics Master (Datasoft)</w:t>
        <w:t xml:space="preserve">     Atarigraphics (Atari)</w:t>
        <w:t xml:space="preserve">     Graphics Machine (ESI)</w:t>
        <w:t xml:space="preserve">     * Note that Micro Illustrator is the software that's provided</w:t>
        <w:t>(under various names) with a wide variety of graphics products</w:t>
        <w:t>including:  KoalaPad, KoalaPen, Atari Touch Tablet, Chalk Board PowerPad</w:t>
        <w:t>and Tech-Sketch Light Pen.</w:t>
        <w:t xml:space="preserve">     Now you can mix and match the best features of virtually all Atari</w:t>
        <w:t>graphics software in a single picture.</w:t>
        <w:t xml:space="preserve">     For example, you could tape a photo over your video screen and</w:t>
        <w:t>trace it with a light pen program.  Then you could fill in color</w:t>
        <w:t>patterns from your touch tablet software.  And you could even animate</w:t>
        <w:t>the scene with MovieMaker!</w:t>
        <w:t xml:space="preserve">     USING RAPID GRAPHICS</w:t>
        <w:t xml:space="preserve">     After the title screen, you'll see a menu of available conversions.</w:t>
        <w:t xml:space="preserve"> Find the name of the program that you used to create your Source</w:t>
        <w:t>picture, and type in its corresponding</w:t>
        <w:t xml:space="preserve">     number.  If you need a disk directory, type a zero.</w:t>
        <w:t xml:space="preserve">     Type in the filename of your Source picture using the "D:filename"</w:t>
        <w:t>format.  To see a directory at this point, type [RETURN] without the</w:t>
        <w:t>filename.</w:t>
        <w:t xml:space="preserve">     Now type in the menu number and create a different filename for</w:t>
        <w:t>your Destination picture.  The conversion begins when you press [START].</w:t>
        <w:t xml:space="preserve">     EASY ILLUSTRATOR</w:t>
        <w:t xml:space="preserve">     You don't need to press the [INSERT] or [CLEAR] keys when</w:t>
        <w:t>converting Micro Illustrator pictures -- as is required with many</w:t>
        <w:t>"old-fashioned" converters.  The Rapid Graphics Converter accepts a</w:t>
        <w:t>compressed Micro Illustrator picture as is.</w:t>
        <w:t xml:space="preserve">     Micro Illustrator files created by the converter are not compressed</w:t>
        <w:t>-- they're always 63 disk sectors long.  However, you can still take</w:t>
        <w:t>advantage of Micro Illustrator's complex machine language compression</w:t>
        <w:t>routines and store many more pictures on your disk.  Simply run your</w:t>
        <w:t>Micro Illustrator program, load your converted 63-sector picture and</w:t>
        <w:t>re-save it under the same filename.</w:t>
        <w:t xml:space="preserve">     HIDDEN PAINT FILES</w:t>
        <w:t xml:space="preserve">     In some versions of Paint software, picture files cannot be</w:t>
        <w:t>accessed by DOS 2 and BASIC.</w:t>
        <w:t xml:space="preserve">     If your Paint picture files are stored this way, you can load and</w:t>
        <w:t>save them with the converter's Paint (Reston) option.  Select number 5</w:t>
        <w:t>from the menu.</w:t>
        <w:t xml:space="preserve">     After selecting 5, you can look at a Paint disk directory by typing</w:t>
        <w:t>[RETURN] at the filename prompt.  The converter automatically adjusts</w:t>
        <w:t>its disk directory routines to fit your picture file category.</w:t>
        <w:t xml:space="preserve">     ANIMATION</w:t>
        <w:t xml:space="preserve">     You can animate your favorite microscreens with the converter and</w:t>
        <w:t>MovieMaker.  Just convert that favorite screen into a MovieMaker</w:t>
        <w:t>Background file.  Then load it into the MovieMaker program.</w:t>
        <w:t xml:space="preserve">     MovieMaker lets you change pieces of your background screen into</w:t>
        <w:t>shapes which can be animated and used in your Movie files.  For more</w:t>
        <w:t>details, see the Easy Graphics Converter article (Antic, September</w:t>
        <w:t>1984).</w:t>
        <w:t xml:space="preserve">     Certain graphics products require special filenames, and</w:t>
        <w:t xml:space="preserve">     the converter will not create pictures with illegal filenames.</w:t>
        <w:t xml:space="preserve">     For example, all Paint picture filenames must have a extenders.  If</w:t>
        <w:t>you forget to type in one of these special extenders, the converter will</w:t>
        <w:t>remind you to include a legal filename.</w:t>
        <w:t xml:space="preserve">     RESOLUTION SOLUTION</w:t>
        <w:t xml:space="preserve">     The converter works with pictures drawn in Graphics Modes 7, 8 and</w:t>
        <w:t>15.  Since the pixel size and number of colors available differ among</w:t>
        <w:t>various modes, pictures drawn in one mode may look slightly different</w:t>
        <w:t>when translated into other modes.  (See below.)</w:t>
        <w:t xml:space="preserve">     When picture files are converted from mode 8 (a two color mode) to</w:t>
        <w:t>a mode with more colors, such as four-color mode 15, the converter</w:t>
        <w:t>program adds any necessary default colors.  You should also remember</w:t>
        <w:t>that you'll be sacrificing some of the finer details of your high</w:t>
        <w:t>resolution microscreens when converting them to lower resolution.</w:t>
        <w:t xml:space="preserve">     Finally, feel free to experiment with the converter.  If your</w:t>
        <w:t>favorite drawing program isn't mentioned in the main menu, try</w:t>
        <w:t>converting your files with one of the available options.  The length of</w:t>
        <w:t>a picture file may help you decide which conversions to try first.</w:t>
        <w:t xml:space="preserve">     Picture files which are 62 disk sectors long might be loaded as</w:t>
        <w:t>Micro-Painter, Graphics Master or Graphics Machine files.  Try the Fun</w:t>
        <w:t>With Art option with picture files slightly longer than 62 sectors.</w:t>
        <w:t xml:space="preserve">     Micro Illustrator files vary in length from one sector to 63</w:t>
        <w:t>sectors.</w:t>
        <w:t xml:space="preserve">     Picture files which are about 31 sectors long might be loaded as</w:t>
        <w:t>Visualizer or Paint (Atari) files.</w:t>
        <w:t xml:space="preserve">     Programmers wishing to modify the converter should examine the</w:t>
        <w:t>special Break-disable routine in lines 40-70. When you RUN the program</w:t>
        <w:t>normally, the [BREAK] key is disabled.  However, if you press the</w:t>
        <w:t>[SELECT] key while typing RUN [RETURN], the [BREAK] key will be enabled,</w:t>
        <w:t>allowing you to halt and examine the program at any point.</w:t>
        <w:t xml:space="preserve">     GRAPHICS MODE SUMMARIES</w:t>
        <w:t xml:space="preserve">     Graphics Mode 8 (ANTIC mode F)</w:t>
        <w:t xml:space="preserve">     One foreground color, one background color.  Screen measures 320</w:t>
        <w:t>columns by 192 rows.  Software:  Graphics Master, Graphics Machine.</w:t>
        <w:t xml:space="preserve">     Graphics Mode 7 (ANTIC mode D)</w:t>
        <w:t xml:space="preserve">     Three foreground colors, one background color.  Screen measures 160</w:t>
        <w:t>columns by 96 rows.  Software:  Paint, MovieMaker, Visualizer.</w:t>
        <w:t xml:space="preserve">     Graphics Mode 15 (ANTIC mode E)</w:t>
        <w:t xml:space="preserve">     Three foreground colors, one background color.  Screen measures 160</w:t>
        <w:t>columns by 192 rows.  Software:  Micro-Painter, Micro Illustrator, Fun</w:t>
        <w:t>With Art, AtariGraphics.</w:t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