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BY is a program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"Cheap Talk"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fea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.A.L.O.G. Computing issue #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85.  If you didn't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 synthesizer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to download ROBBY. 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download it,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issue #29, and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fil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: ROBBY.XMO and ROBDAT.XMO.  Download BOTH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AT.XMO should be renamed ROBBY.DAT.It is a data file,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creen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used by ROBBY.X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, ROBBY.XMO will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rom ROBBY.DA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picture of Rob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 The speech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ugged into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1 and 2; Robby will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etter or number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Robby will sp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number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the OPTION key, R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gain say hello and a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START key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y to run through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SELECT will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mode. In this mod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words.  Robby will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tter as it is typed;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etters are typ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, Robby will chec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, and speak the wo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ows it. Pressing ST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Robby speak the wor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OPTION will return R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by's vocabular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that came with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k voice synthesis chip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thers. Lines   19500 to 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vocabulary; b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you can see just what R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tself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rather than a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to allow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vocabulary.  Also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valu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chip include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, which creates havo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tements, the valu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set by 64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G sound i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44, which also happe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SCII value for a comm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tements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(44+64), or CHR$(108)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"l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vocabulary can be added using WORDMAKER (WRDMAK), a speech editor which I have also uploaded, which was used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 of older Ataris,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ports, may pref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 synthesizer out of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d 4. 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54016 to 54017 and 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4019 in lines 92, 502, 5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 10104, and 101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