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0 is a dice game for 2 to 4 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. The object is to get 5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If more than one play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 or better in a rou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score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 player begins their turn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dice. Once a dice is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, it is no long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ne manages to use all 5 d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y continue with 5 new d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accumulate points,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'get on the board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500 points (anything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core remains at 0)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ther a player is 'on the board'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, a bad roll will cance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ccumulated in tha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how the scoring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ight              = 15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ones            = 1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of a kind       = 100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s (separately)     = 100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ves (separately)    = 50  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 straight is either 1-2-3-4-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-3-4-5-6 and must be accomp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roll. You cannot accu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aight. The same holds tr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f a ki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 input is used at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names of the players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input is via joysti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the fire button to roll d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f the roll is good,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the dic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d press the fire button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'unkeep' a dice the same 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selecting,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to the right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oad SAM5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Boot in with your SAM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Install disk with SAM5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run it (SAM5000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Reciter or Kno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