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ketch!            ---------by Filip Mulier       Public Domain  Sketch! is a graphics pictureprogram packed with functions whichallow you to create 9 colordrawings in graphics 10 (80x160).Some features include icon menus,line rubberbanding, fill function,curve draw function, and blockcopy.  The program allows you to use twojoystick devices (a stick and atrackball perhaps) to allow yougreater ease in drawing. Theprogram requires a 48k computerwith an Action! cartridge and a GTIA graphics chip.  If you want the Action sourcecode, try to reach me somehow (Imnew to Compuserve) but be prepared,for 300 total sectors of programsegments. I will only upload itwhen there are enough requests.            File Procedure   1.Download SKETCH.OBJ   2.Download SKETCS.DAT and rename to CHARSET.DAT   3.Download sample pictures   4.remember-don't make sketch anautorun.sys file because it willnot work properly.    5.also-you have to run theprogram using the  L option of DOSbecause its too big to run with the Action cartridge When the program is first loaded,you will see that the screen isdivided into three sections. Thetop color bands are used to selectthe color you wish to work with andthe fine horizontal line shows thepresent color. The middle sectionis your drawing area and the bottomis the icon menu area.  The main icon menu will showthese 9 major functions:   function       icon description 1. Freehand      (squiggly line) 2. Lines         (straight line) 3. Fill          (solid area) 4. Curves        (a curve) 5. Characters    (a,b,c) 6. Change Colors (paint pot) 7. Box Erase     (eraser wiping) 8. Disk IO       (diskette) 9. Copy          (2 small boxes)  To select a function use ajoystick to move pointer on desiredicon and press trigger. When youare in the drawing area, press thespace bar to enter the icon menuarea. Pressing the space bar againwill return you back to the drawingarea.  One icon common to all functionmenus is the big M which returnsyou back to the main menu.  Icons common to graphics functions  1. speed control  (arrow up-dwn)  2. color select   (palette) 1. To adjust speed, hold triggerdown while clicking the joystick upor down. speed 1-slowest,6-fastest 2. To select a color , presstrigger ,and cursor will move tothe top third of the screen. Moveon to desired color and presstrigger again.  Some special keys        Pressing ESC and a number key(1-9) will allow you to set astake. A stake is a point you wantthe computer to remember so thatyou can return to it easily. Toreturn to a stake you press thenumber entered previously. Stake 0can be used as a normal stake butit has a special function that willbe described later. Three keys willgive you some alignment tools. the(-) key will display a horizontalfixed line and the (=) key willdisplay a vertical line. The (+)key will put crosshairs on thecursor. To remove any of thesealignment functions, press the (*)key.        Main Functions.1.Freehand Freehand lets you plot pixelsunder direct cursor control.Erasing can be done by picking thebackground color.2.Lines Lets you draw straight lines.  move to first endpoint  press trigger to label it  move to general area of 2nd endpt  hold down trigger to rubberband  let trigger up to draw line   to abort the line whilerubberbanding, move to firstendpoint or go to stake zero.2.Fill Lets you fill an enclosed areawith color. Move to area and presstrigger.3.Curves Lets you draw a curve through aset of points. Enter points bypressing trigger. Erase points bymoving onto an entered point andpress trigger again. Icon menu:  Circle-draws a closed curve  Open circle-draws an open curve4.Characters Lets you plot characters in avariety of sizes. First use a,b,c icon to enter thelist of characters you want toplot. For the first time, usebackspace key to erase the blanksand move cursor left. Type in thecharacters (max 15) and pressreturn. Move back to the drawing area andpress the trigger where you wantthe upper left corner of the firstcharacter to appear. Move to the general area where youwant the lower right corner toappear and hold down the trigger The box will rubberband and youcan select the size of thecharacter Let the trigger up when you wantthe character plotted. To abort character whilerubberbanding, use stake zero6.Change colors Lets you change the colors of thepalette  select the color you want tochange  use the paint pot icon to changethe selected color  hold trigger down  u/d on stick brightness  l/r on stick hue  use the broken line icon tochange all colors back to default  use the stripes icon to set all colors to the same hue butspectrum the brightness. The huecan be adjusted by holding thetrigger down and moving the stick.7.Box eraseLets you erase a box or fill a boxwith a color refer to icon 5, Characters tolearn how to use box rubberbanding.8.Disk IOLets you save,load picture files.  arrow pointing away from disketteloads a picture  arrow pointing to diskette savesa picture  diskette itself returns you toDOS  erase icon lets you delete a file The pictures are saved using apicture compression routine and arenot compatible (I think) with anyother drawing program.9.Box CopyLets you copy a piece of a picturefrom one box to another. the icon with two boxes allows youto select copy(leave orig intact)or move(make original backgroundcolor).  use same proceedure to draw arubberbanding box as before. Thiswill be your source box.  move stick and another box willbe under your control.This is thedestination box.  press trigger when you wantcopy/move to occur.  to stop or abort , put the secondbox over the first one (stake 0 ormanually) and press the trigger.  Things to remember:  -the color you choose in thismode is the color you do not wanttransferred (normally background).This allows you to put one objecton top of another.  -the copy/move routine has nobuffer so if you overlap the boxes,the copy will work correctly, butthe next copy will use the alteredinformation.Some hints and fun experiments. -use the box erase function with acolor other than background to makequick boxes. -use the alignment tools to keeplettering aligned -make "pipes" or "roads" on thescreen which are sealed at bothends.When these pipes are filledwith another color, it looks like afluid is gushing through them. Youcan try adding forks and tanks tomake a septic system. -set the colors to singlehue/spectrum brightness to drawcurved surfaces. -use the box copy function butselect another color than thebackground for some specialeffects. -have fun and take creative risk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