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opy Speedscript to a clea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ing DOS.SYS. Nam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With the same disk in drive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the Basic program SPDKEY.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rites a short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d KEEZ.OBJ. The file just P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ed up values to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at 729,730.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m in the last two byte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Go to DUP.SYS, and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.OBJ to KEEZ.OBJ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C and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.OBJ,KEEZ.OBJ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RENAME (OPTION E) KEEZ.OB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RUN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now boot up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nd you'll find yoursel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st keyboard you did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e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peedup is NOT prot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. Whip out the assembl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get ambitious.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ciple of appending ap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once you do this, m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script patches, D8SPEED.B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HARMOD.BIN, won't wor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cation. You've added 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fron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identally, with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ching, please don't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r lucky stars that Cha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nnon and COMPUTE! gave 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. It's an Amazingly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