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Į��͛��SPEED is a short m/l program that�allows you to adjust the speed in�which programs print to the screen�(through the E: device only!) This�should only affect BASIC, DOS�M/L programs that use the CIO�to print text. Some programs may�use their own handlers, or put�characters directly to the screen,�and won't be affected by SPEED.��f you use SPEED with a program�that resets the keyboard vector,�such as the T:EDIT program, you�will probably have to re-load SPEED�back into memory. You maybe able to�press RESET to recover, but then�you may lock your computer up!��To use this program, LOAD it from�DOS. If you are using SPARTADOS,�just enter SPEED.��To control the speed of the output,�enter CTRL/SHIFT ##, where ## is�a number between 0 and 9. 0 is�the slowest, and 1 is the fastest.�Pressing CTRL/SHIFT CLEAR, will�return the printing speed to normal.��You may have to adjust the speed�to get the one you want. I prefer to use 3, which gives the text a�nice smooth. Each number increase,�increases the delay value by 25.�A CTRL/SHIFT 1 has a delay value�of 25, CTRL/SHIFT 2 has a delay�value of 50, and so on. CTRL/SHIFT�0 has a delay value of 255.��To control the speed of the output�through a program, just poke the�delay value you want into location�8254 ($203E).��That's all there is to SPEED. It�takes up 193 bytes and resides�in memory from 8192 ($2000) to�8385 ($20C1). It automatically�traps the reset vector, and adjusts�the memlo pointer ($2E7) to�protect itself.��SPEED.ASM is the source listing�for SPEED, and can be located just�about anywhere. It was written�using the SynAssembler, so you�may have to modify the program to�work with other assemblers. I did�not provide any documentation,�so you'll have to leave me some�E-Mail if you have any questions.���                    Glenn Smith�                     70357,1136���::::::::::::::::::::::::::::::::::::::::::::::::::::::::::::::::::::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