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GER THROTTLE</w:t>
        <w:t xml:space="preserve">     By MATTHEW RATCLIFF</w:t>
        <w:t xml:space="preserve">     (synopsis)</w:t>
        <w:t xml:space="preserve">     Trigger Throttle is a short machine language routine designed for modem</w:t>
        <w:t>users who go online with Keith Ledbetter's popular Express!  software (version</w:t>
        <w:t>3.0 or newer).  It might work with other modem programs too, either as is or</w:t>
        <w:t>with changes.  So let ANTIC know if you find additional Throttle-compatible</w:t>
        <w:t>software.  This BASIC program works on 8-bit Atari computers with at least 48K</w:t>
        <w:t>and a disk drive.</w:t>
        <w:t xml:space="preserve">     When you're online with one of the big telecommunications services, such as</w:t>
        <w:t>CompuServe or GEnie, you find far more information than you can easily read.</w:t>
        <w:t>Important data often scrolls off the screen before you can read it all.</w:t>
        <w:t xml:space="preserve">     Most experienced online users know that pressing [CONTROL] [S] will pause</w:t>
        <w:t>the information being sent through the modem.  When you're ready to move on,</w:t>
        <w:t>[CONTROL] [Q] will start things again.  But it takes a bit of hand-eye</w:t>
        <w:t>coordination to accomplish this.  As soon as you see that something important is</w:t>
        <w:t>going to scroll off the screen, you must put your left hand on the keyboard,</w:t>
        <w:t>press the [CONTROL] key and then tap the [S] key.  At 300 baud this is generally</w:t>
        <w:t>no problem.  But at 1200 baud and especially 2400 baud you probably find that</w:t>
        <w:t>lots of information gets lost or costs you extra money to reread.</w:t>
        <w:t xml:space="preserve">     I like to sit back and relax while online, especially if I've got a lot of</w:t>
        <w:t>messages to read.  On Delphi, for example, I will type the FORUM command READ</w:t>
        <w:t>NEW NS to read new messages nonstop.</w:t>
        <w:t xml:space="preserve">     If you have played plenty of action games on your Atari, I'm sure your</w:t>
        <w:t xml:space="preserve">joystick button reaction time is much quicker than your keyboard responses. </w:t>
        <w:t>With Trigger Throttle, I simply press the joystick button to pause the display.</w:t>
        <w:t>Trigger Throttle automatically sends the [CONTROL] [S] character to stop the</w:t>
        <w:t>scrolling.  Pressing the button again again sends the [CONTROL] [Q] character to</w:t>
        <w:t>resume the scroll.</w:t>
        <w:t xml:space="preserve">     Download THROTTLE.ARC and extract THROTTLE.EXE and THROTTLE.M65.</w:t>
        <w:t xml:space="preserve">     USING THROTTLE</w:t>
        <w:t xml:space="preserve">     From the Atari DOS 2.0 or 2.5 menu, use the [L] option to load</w:t>
        <w:t>THROTTLE.EXE.  Trigger Throttle will display some prompts, reminding you how it</w:t>
        <w:t>works.  Press [RETURN] to redisplay the DOS menu, then use the [L] option to</w:t>
        <w:t>load the Express!  program.</w:t>
        <w:t xml:space="preserve">     Plug a joystick into port 1 of your 8-bit Atari and start using the trigger</w:t>
        <w:t>button to take control of the bulletin board systems that talk too fast for you.</w:t>
        <w:t xml:space="preserve"> To disable Trigger Throttle, simply press the [RESET] key.</w:t>
        <w:t xml:space="preserve">     HOW IT WORKS</w:t>
        <w:t xml:space="preserve">     Trigger Throttle is a VBI (vertical blank interrupt) routine.  The code</w:t>
        <w:t>that handles the joystick reading and keyboard controls is only 62 bytes.  It</w:t>
        <w:t>resides in the lower area of page 1, the system stack, generally recognized as a</w:t>
        <w:t>safe place for very small machine language programs.  This leaves page 6 and the</w:t>
        <w:t>lower half of page 4 (the cassette buffer) free for other programs you may add</w:t>
        <w:t>later.</w:t>
        <w:t xml:space="preserve">     If done properly, many different VBI routines can run on the 8-bit Atari,</w:t>
        <w:t>each chained to the next.  So far, Express! 3.0 is the only modem program I have</w:t>
        <w:t>found which follows the proper rules for putting in VBIs and lets me connect the</w:t>
        <w:t>Trigger Throttle program.</w:t>
        <w:t xml:space="preserve">     EXPRESS!</w:t>
        <w:t xml:space="preserve">     $10.  1030 version, PD0081;  850 version, PD0082.  The Catalog, 544 Second</w:t>
        <w:t>Street, San Francisco, CA 94107.  (800) 234-7001.</w:t>
        <w:t xml:space="preserve">    ''''''''''''''''''''''''''''''''''''''''''''''''''''''''''''''''''''''''''''''''''''''''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