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TAR TREK III ---</w:t>
        <w:t>by Lance Micklus and David Simmons</w:t>
        <w:t>Atari version by Mike Burton</w:t>
        <w:t>Modifications and documentation by</w:t>
        <w:t>Pat Lancaster [72637,225]</w:t>
        <w:t>STAR TREK is a trademark of</w:t>
        <w:t>Paramount Pictures Corporation</w:t>
        <w:t>----------------------------------</w:t>
        <w:t>If you have downloaded the</w:t>
        <w:t>additional lines for the program,</w:t>
        <w:t>follow this procedure:</w:t>
        <w:t>1) With both programs SAVEd on the</w:t>
        <w:t>same disk, go into BASIC and LOAD</w:t>
        <w:t>the additional lines.</w:t>
        <w:t>2) Next type: LIST"D:filename",</w:t>
        <w:t>using the same filename you loaded</w:t>
        <w:t>it with.</w:t>
        <w:t>3) Type NEW to clear the memory,</w:t>
        <w:t>then LOAD the Star Trek game.</w:t>
        <w:t>4) Type ENTER"D:filename" to bring</w:t>
        <w:t>in the additional lines. This will</w:t>
        <w:t>take a few seconds.</w:t>
        <w:t>5) You can either SAVE the entire</w:t>
        <w:t>game again with the new lines, or</w:t>
        <w:t>test it first to see if you like</w:t>
        <w:t>it or not.</w:t>
        <w:t>Most books on Atari computers</w:t>
        <w:t>will give you more information</w:t>
        <w:t>about the above procedures.</w:t>
        <w:t>----------------------------------</w:t>
        <w:t>Your mission is to wipe out all of</w:t>
        <w:t>the Klingon ships, while finding</w:t>
        <w:t>and orbiting Class M planets. Star</w:t>
        <w:t>Fleet will notify you when your</w:t>
        <w:t>mission is completed, after which</w:t>
        <w:t>you'll return to Star Fleet HQ for</w:t>
        <w:t>a mission analysis.</w:t>
        <w:t>MAIN MENU DESCRIPTION</w:t>
        <w:t>---------------------</w:t>
        <w:t>0: STATUS</w:t>
        <w:t>This will give you a readout of the</w:t>
        <w:t>ship's current status, with</w:t>
        <w:t>information such as energy,</w:t>
        <w:t>stardate, etc. Pay careful</w:t>
        <w:t>attention to the energy amount!</w:t>
        <w:t>(More on this later)</w:t>
        <w:t>1: DAMAGE CONTROL</w:t>
        <w:t>A listing of ship functions and</w:t>
        <w:t>their conditions will appear</w:t>
        <w:t>onscreen. If something is damaged,</w:t>
        <w:t>the damage level will appear--this</w:t>
        <w:t>will decrease as time goes on,</w:t>
        <w:t>until the function is operational.</w:t>
        <w:t>2: SCIENCE COMPUTER</w:t>
        <w:t>This is used to scan the objects in</w:t>
        <w:t>the quadrant. Use this to find</w:t>
        <w:t>Class M planets, as well as how</w:t>
        <w:t>much energy enemy vessels have.</w:t>
        <w:t>3: SHIP'S COMPUTER</w:t>
        <w:t>This has several useful functions:</w:t>
        <w:t>&gt;DATA BASE SCAN will give</w:t>
        <w:t>coordinates of Klingons, planets,</w:t>
        <w:t>star bases, stars, and unexplored</w:t>
        <w:t>areas. Coordinates will not be</w:t>
        <w:t>given if you haven't explored the</w:t>
        <w:t>area yet.</w:t>
        <w:t>&gt;LONG RANGE SCAN FROM DATA BASE</w:t>
        <w:t>will give a long range scan from</w:t>
        <w:t>any coordinate that you input.</w:t>
        <w:t>&gt;QUADRANT DETAILED DISPLAY will</w:t>
        <w:t>give you information about a</w:t>
        <w:t>particular quadrant that you input,</w:t>
        <w:t>provided you have "seen" it with a</w:t>
        <w:t>regular long range scan. If you</w:t>
        <w:t>have explored a quadrant with a</w:t>
        <w:t>Class M planet, this function will</w:t>
        <w:t>tell you if the planet is explored</w:t>
        <w:t>or unexplored.</w:t>
        <w:t>&gt;NO ACTION will return you to the</w:t>
        <w:t>main menu.</w:t>
        <w:t>4: LONG RANGE SENSORS</w:t>
        <w:t>This will provide you with a</w:t>
        <w:t>nine-square, 27-quadrant scan of</w:t>
        <w:t>the surrounding area. The</w:t>
        <w:t>"playfield" is an 8x8 grid, with</w:t>
        <w:t>each square of the grid broken down</w:t>
        <w:t>into three quadrants. At the top</w:t>
        <w:t>you'll see the letters K,B,S, and</w:t>
        <w:t>P--these stand for Klingons, Bases,</w:t>
        <w:t>Stars, and Planets. Look underneath</w:t>
        <w:t>these in the quadrants to see if</w:t>
        <w:t>there's anything interesting. If</w:t>
        <w:t>you see "1" under S, for example,</w:t>
        <w:t>there is 1 star in that quadrant,</w:t>
        <w:t>which has a specific coordinate.</w:t>
        <w:t>The game starts from quadrant</w:t>
        <w:t>7,7,2: 7 across, 7 down, quadrant</w:t>
        <w:t>2. The first two digits of the</w:t>
        <w:t>coordinates range from 0 to 7, and</w:t>
        <w:t>the last digit from 0 to 2.</w:t>
        <w:t xml:space="preserve">  X - (0-7) across</w:t>
        <w:t xml:space="preserve">  Y - (0-7) down</w:t>
        <w:t xml:space="preserve">  Z - (0-2) quadrant in square X,Y</w:t>
        <w:t>The X and Y values are displayed in</w:t>
        <w:t>inverse video.</w:t>
        <w:t>Coordinate numbers are displayed</w:t>
        <w:t>along the top and right sides of</w:t>
        <w:t>the screen, and your position is</w:t>
        <w:t>always the center quadrant.</w:t>
        <w:t>5: SHORT RANGE SENSORS</w:t>
        <w:t>This will allow you to see the</w:t>
        <w:t>stuff that's in the quadrant you</w:t>
        <w:t>are in.</w:t>
        <w:t>6: IMPULSE ENGINES</w:t>
        <w:t>This is how you move about inside</w:t>
        <w:t>the quadrant. When selected, this</w:t>
        <w:t>function will first provide you</w:t>
        <w:t>with a short range scan (if the</w:t>
        <w:t>sensors are not damaged!). Next you</w:t>
        <w:t>will be asked for a heading. The</w:t>
        <w:t>heading ranges from 0 to 7, with</w:t>
        <w:t>each number representing a</w:t>
        <w:t>direction:</w:t>
        <w:t xml:space="preserve">  3 2 1</w:t>
        <w:t xml:space="preserve">   \|/ </w:t>
        <w:t xml:space="preserve">  4-X-0   X=your current position</w:t>
        <w:t xml:space="preserve">   /|\ </w:t>
        <w:t xml:space="preserve">  5 6 7</w:t>
        <w:t>After selecting a heading, you will</w:t>
        <w:t>be asked for a speed. The number</w:t>
        <w:t>you enter will move you that many</w:t>
        <w:t>squares. For example, if you input</w:t>
        <w:t>"2" for the heading and "3" for the</w:t>
        <w:t>speed, you will move UP 3 squares.</w:t>
        <w:t>To explore (orbit) a planet or dock</w:t>
        <w:t>with a star base, move into the</w:t>
        <w:t>SAME square as the planet or base.</w:t>
        <w:t>7: WARP DRIVE</w:t>
        <w:t>This is how you move about the</w:t>
        <w:t>galaxy. You must first enter a</w:t>
        <w:t>destination quadrant, then a warp</w:t>
        <w:t>factor (speed). As stated earlier,</w:t>
        <w:t>the first two digits of the</w:t>
        <w:t>coordinates can range from 0 to 7,</w:t>
        <w:t xml:space="preserve">and the last digit from 0 to 2. </w:t>
        <w:t>Enter what square of the 8x8 grid</w:t>
        <w:t>you wish to go to and which</w:t>
        <w:t>quadrant (x,y,z). To travel to</w:t>
        <w:t>quadrant 4,3,1, simply enter</w:t>
        <w:t>"4,3,1" for the destination prompt.</w:t>
        <w:t>Warp factor is the speed, and your</w:t>
        <w:t>energy and the stardate will change</w:t>
        <w:t>according to how far and how fast</w:t>
        <w:t>you travel. If you are about to</w:t>
        <w:t>enter a Klingon-infested quadrant,</w:t>
        <w:t>using a higher speed will kind of</w:t>
        <w:t>surprise them, giving you an</w:t>
        <w:t>advantage when the fighting begins.</w:t>
        <w:t>For exploring, though, it's best to</w:t>
        <w:t>use "1" for the warp factor.</w:t>
        <w:t>8: PHASERS</w:t>
        <w:t>This will allow you to fire your</w:t>
        <w:t>phaser banks at the enemy. Chekov</w:t>
        <w:t>will ask you for an energy</w:t>
        <w:t>level--the number you enter will be</w:t>
        <w:t>used for EACH Klingon! So if there</w:t>
        <w:t>are 2 Klingons and you enter 200</w:t>
        <w:t>for the phaser energy, a total of</w:t>
        <w:t>400 energy units will be drained</w:t>
        <w:t>from the ship. If the Klingons are</w:t>
        <w:t>far away, more energy is needed to</w:t>
        <w:t>reach them. The advantage of using</w:t>
        <w:t>phasers is that the Klingons you</w:t>
        <w:t>are firing at need not be directly</w:t>
        <w:t>in the line of fire. You can get an</w:t>
        <w:t>estimate of how much energy to use</w:t>
        <w:t>by using the Science Computer to</w:t>
        <w:t>find out how much each Klingon has.</w:t>
        <w:t>Occasionally the phasers will miss,</w:t>
        <w:t>and the computer may fire again to</w:t>
        <w:t>try and hit the target(s).</w:t>
        <w:t>9: PHOTON TORPEDOES</w:t>
        <w:t>These will almost always destroy a</w:t>
        <w:t>Klingon ship. You will be given a</w:t>
        <w:t>short range scan (if possible) and</w:t>
        <w:t>then be asked for DIRECTION. The</w:t>
        <w:t>direction format is exactly the</w:t>
        <w:t>same as the impulse engine</w:t>
        <w:t>direction format. Therefore the</w:t>
        <w:t>Klingon must be in the line of</w:t>
        <w:t>fire--up, down, left, right, or any</w:t>
        <w:t>of the four diagonal directions. Be</w:t>
        <w:t>careful when using these; you will</w:t>
        <w:t>be relieved of your command if you</w:t>
        <w:t>hit a star, planet, or star base!!</w:t>
        <w:t>And yes, it IS possible for the</w:t>
        <w:t>torpedo to miss the target.</w:t>
        <w:t>10: ALERT</w:t>
        <w:t>This is to change the condition of</w:t>
        <w:t>the ship: green, yellow, or red.</w:t>
        <w:t>ALWAYS go into red alert before</w:t>
        <w:t>entering a quadrant containing</w:t>
        <w:t>Klingons! One hit while in green</w:t>
        <w:t>alert will result in HEAVY damage.</w:t>
        <w:t>Use green alert while exploring.</w:t>
        <w:t>11: REPAIR</w:t>
        <w:t>Choosing this will reduce the</w:t>
        <w:t>damage level of damaged functions.</w:t>
        <w:t>This is faster than waiting for the</w:t>
        <w:t>function to "fix itself." You might</w:t>
        <w:t>have to choose this more than once</w:t>
        <w:t>if something is badly damaged.</w:t>
        <w:t>12: SAVE/LOAD (not on menu)</w:t>
        <w:t>This will take you to a save/load</w:t>
        <w:t>screen. You can use a cassette</w:t>
        <w:t>drive or disk drive to store the</w:t>
        <w:t>present game conditions. This way</w:t>
        <w:t>you don't have to start all over</w:t>
        <w:t>again later if you can't finish a</w:t>
        <w:t>game. If you have ENTERed the</w:t>
        <w:t>additional lines, you will NOT be</w:t>
        <w:t>able to save the game on cassette.</w:t>
        <w:t>----------------------------------</w:t>
        <w:t>A FEW HINTS ...</w:t>
        <w:t>* To replenish (somewhat) your</w:t>
        <w:t>energy and get more torpedoes, dock</w:t>
        <w:t>at a star base. These can be found</w:t>
        <w:t>using the ship's computer.</w:t>
        <w:t>* Avoid entering a quadrant</w:t>
        <w:t>containing any strange objects!</w:t>
        <w:t>* Class M planets are usually</w:t>
        <w:t>alone, so explore each quadrant</w:t>
        <w:t>that has one planet. You get more</w:t>
        <w:t>rating points for each M planet</w:t>
        <w:t>explored.</w:t>
        <w:t>* Warping blindly around the galaxy</w:t>
        <w:t>not only drains energy, but also</w:t>
        <w:t>could land you in a black hole! But</w:t>
        <w:t>sometimes it's the only way to find</w:t>
        <w:t>those boneheaded Klingons.</w:t>
        <w:t>* Use photon torpedoes on Klingons</w:t>
        <w:t>with high energy levels, but make</w:t>
        <w:t>sure you are lined up properly.</w:t>
        <w:t>* You don't have to get to the main</w:t>
        <w:t>menu to enter commands. You can</w:t>
        <w:t>enter commands from any screen; the</w:t>
        <w:t>computer "remembers" when you do</w:t>
        <w:t>this, and executes it when</w:t>
        <w:t>possible.</w:t>
        <w:t>* To exit the game, enter a number</w:t>
        <w:t>GREATER than 12. To resume, type</w:t>
        <w:t>GOTO 500.</w:t>
        <w:t>The program should catch any errors</w:t>
        <w:t>that might occur; you might have to</w:t>
        <w:t>re-enter something if it wasn't</w:t>
        <w:t>done correctly the first time. If</w:t>
        <w:t>something goes wrong, however,</w:t>
        <w:t>clear the screen and type "GOTO</w:t>
        <w:t>500". This will take you back to</w:t>
        <w:t>the main menu. If the problem</w:t>
        <w:t>continues, try re-running the</w:t>
        <w:t>program. If you have any questions,</w:t>
        <w:t>please leave me a message with</w:t>
        <w:t>E-Mail. Also leave any comments you</w:t>
        <w:t>might have! If enough of us</w:t>
        <w:t>Trekkies got together and</w:t>
        <w:t>petitioned CompuServe, perhaps an</w:t>
        <w:t>official STAR TREK forum could be</w:t>
        <w:t>started!!! Would that be logical?</w:t>
        <w:t>Live long and prosper, and be sure</w:t>
        <w:t>to go see "STAR TREK IV: The Voyage</w:t>
        <w:t>Home" a couple of times ...</w:t>
        <w:t>-- Pat Lancaster</w:t>
        <w:t>computing from the sunny campus</w:t>
        <w:t>of the University of Arizon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