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 FOR TTT3DCOMPILED WITH THE MMG COMPILERBASIC VERSION ?The game rules are the same as Tic Tac Toe only you have 3D. You can go up down across in any direction (watch the upper left to lower right etc.)The moves are given in BOARD-SQUARE order. The boards are A to D left to right and the squares are 01 to 16 bottom left to upper right. So a move may be A04 OR D14 etc.Just paly awhile and you'll catch on.ANY GAMES YOU'D LIKE TO SEE COMPILED LEAVE ME A NOTERICK VEGA 75116.3267ppppppppppppppp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