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CR LABELER USING ATARI 1020#    by Tom R. Gabrielli##A lot of people have recently purchased an Atari 1020 Plotter, now that they're being sold for just about give-away prices.  These plotters are ideal for plotting graphs, or for printing out file listings when a conventional printer is unavailable.  However, I've heard many users ask "but what else can I do with it?"  ##This program illustrates just one application of the plotter's capabilities. In this program, the plotter prints out three different labels for identifying video cassettes: one for the box and one each for both the end and the face of the cassette.  In addition to printing out all the conventional information you would expect, the plotter will also "tag" each set of labels with the owner's name.##To affix the labels onto the cassettes:  Pick up either a roll of double-faced tape (Scotch #465 is good, and comes in various widths.) or a can of spray adhesive (any good stationery or art supply store should have these items).  If you're using the spray adhesive, first cut your labels out along the crop marks (the tiny black lines on each corner of the labels). Then spray the back side of the labels (NOT the cassette!!!) and affix the labels to their proper locations.  (You may want to back up your label for the box with bond paper first.)##If you're using tape, affix the tape to the back sides of the labels first.  Then cut along the crop marks, peel the label from the backing,  and affix to the cassette/bo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