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1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65XE/320K upgrade, by Scott Peter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July 1987, released to the publ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text file will explain howto upgrade your 65XE to 320K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, 64K standard and 256K page mapped. It is 100% compatible with my 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0XE/320Kmodandabout99%compatiblewithaunmodified 130XE, you will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ual, lose the "video Enhanced" memory option that is rarely us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0XE. There is very little de-soldering in this upgrade,there is qui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 of piggy-backing and jumpers how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LS NEED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 wattage(15-25) soldering ir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cuum de-soldering tool(Radio Shack PN#64-209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2 Philip head screw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ll flat blade screwdriver and fine tip needle-nose pliers(Option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S AND SUPPLI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1     74LS1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2     CO25953(Atari custom chip, stocked by Best Electronic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3-Z10 41256(150ns.) 256K Ram Chi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1-R2  33 ohm resis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some 30 gauge wire(Radio Shack PN#278-501) and 1/8 inch heat shrink tub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e the 65XE case and metal RF shield to get down to the mother board,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aside for the moment. Take your 8 256K ram chips(Z3-Z10) and bend up pin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ll of them, trim them back so only the "fat" part is left. Take the 65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ther board and locate the 8 64K ram chips that run along the left sid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ther board(U9-U16). Solder Z3 thru Z10 on top of U8 thru U15, mak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get the little notches on the same end,things get a bit tight between U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U16 so becareful. When you get done take a piece of wire and sold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mper to all the pin 15's on Z3 thru Z10, you should have no excess. Fl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the motherboard and solder a jumper to all the pin one's of U9 thru U16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eave about 1 foot of extra wire attached to pin one of U12. Next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1(74LS158) and bend up all pins except 8 and 16, trim them back till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fat" part is left. Locate U24(front right) on the 65XE mother boar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ggy back Z1 on top of it. Solder pin 1of Z1 to pin 1 of U24, and solder p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 of Z1 to pin 16 of U24. Now, take Z2(CO25953) and bend up all pin except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16, again trim back the rest so that just the fat part is left. Lo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2(center) on the motherboard and piggyback Z2 on top of it, solder pin 1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2 to pin 1 of U2, and pin 16 of Z2 to pin 16 of U2. Take a 33 ohm resis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rim the leads back to about 1/4in. Bend one end at a 90 degree ang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der it to Z3,pin 15.Its the 256K ram chip piggy backed ontop of U1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der a wire to the other end of the resistor, run it to Z2,pin 10.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33 ohm resistor and trim the leads to 1/4 inch and bend one end at 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gree's and solder it to Z1,pin 4. Take the excess wire you left attach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12,pin 1 and snake it thru a hole in the mother board. Attach it to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of the resistor you just soldered to Z1,pin 4. Locate R108(front,left)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ther board and desolder the end closest to the front of the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m the end you desoldered back to about 1/4 inch, solder a wire to i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a piece of heat shrink tubing or tape to keep it from touching any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 the wire over to Z2, and solder it to pin 11. Next locate U6(fro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er), and desolder pins 23 and 24. Carefully, with a sharp pointed obj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d up pins 23 and 24 of U6, wiggling them with a pair of needle nose pli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helps to free them from the mother board, trim them back so that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at part remains(NOTE:Ifyouarenotsureyoucanbendupthepins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agingU6,usea40pinsocketandcompletelydesolderU6fromthemotherboar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der a wire into the hole that pin 23 just came from,connect it to Z2 pin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der another wire into the hole that pin 24 camefrom and connect i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2 pin 2. What follows is a list of solder connectionsto be made between chi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p/pin     chip/p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1/1    to   U17/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1/2    to   U23/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1/3    to   U23/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1/15   to   Z1/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2/6    to   U6/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2/7    to   Z2/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2/9    to   U17/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2/12   to   U6/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2/13   to   U6/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2/14   to   Z2/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2/15   to   U6/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23/12  to   Z2/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23/13  to   Z2/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23/14  to   Z2/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trol number's for location 54017(PORT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K#       CONTROL#    HEX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K 1  -----------131 |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K 2  -----------135 |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K 3  -----------139 |8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K 4  -----------143 |8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K 5  -----------163 |A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K 6  -----------167 |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K 7  -----------171 |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K 8  -----------175 |A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K 9  -----------195 |C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K 10 -----------199 |C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K 11 -----------203 |C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K 12 -----------207 |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K 13 -----------227 |E3&lt;-----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K 14 -----------231 |E7      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K 15 -----------235 |EB       / 130XE BAN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K 16 -----------239 |EF&lt;-----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, that about does it for now, I hope you enjoy your 320K 65XE. As fa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 software goes, I recommend Spartados 3.2D, it's one of the easier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DOS's for the upgrade. Also, MYDOS 4.1 or higher and Topdos 1.5+ sup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320K upgrades. Allthesoftwarewrittenforthe130/320Kmodwill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hismod.(thetesters,Scopyprogram's,ect.).If you have a problem, drop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ine on GENIE(S.PETERSON)or contactBest Electronic's at 408-243-6950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od Lu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ott Pet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