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XMOVE.COM v2.1        a Sparta utility by          Ed Bachman 1988          (c) LVAUG 1988....................................   Xmove.com is a SpartaDOS utility written in Action! and is for all XLXE computers using Sparta v2.3 or up. This utility is placed in the Public domain by the LVAUG so all sparta users can enjoy the power of their DOS.Special thanks to Mike Stoliker, Mark Bray, and John Nagy for their ideas,help, and suggestions.....................................    Move will move file entries fromone directory to another without creating a duplicate file, it leavesthe actual data sectors of the fileundisturbed,and in their original location.    Move will scan the destinationdirectory and will abort the move ofany files it finds that have filenames that match the ones you taggedin the source directory, The Move operation will not be aborted, justthose files that have a duplicate inthe destination directory, they willremain intact in the source directory    Move will accept dos-legal wild-cards. Move will also accept any legal directory path. NOTE: Move does not change thecurrent working directory therefor you may not specify a source dirpathif you choose to move files in the current directory.    Move will also accept a dir-pathfrom the current directory as it'sdestination directory dir-path.NOTE:however I reccomend the use ofthe "&gt;" delimiter and then spec thedestination dir-path from the maindirectory.    Move makes no checks on thesource and destination directorys tosee if they're the same because onecould get around this by spec'ing analternate dir-path.BUT Move checks for and will not move the files inthe source dir that have filenamematches in the destination dir, so in essence it's covered.    Using Move. Unfourtunately, thisversion required additional space to implement, so you must disable Basicand remove any Carts you may have installed. Keep your entries below 64chars in length, since Move will accept dos-legal wild cards this shouldnt be a problem. Be shure to end the "destination dir-path" entrywith a "&gt;" delimiter and DONT spec adestination filename.   Errors, any errors Move encountersare shown as "CIO/DOS error #(er#)"and you are returned to DOS. Likewise, if you answer any of the inputprompts with just a C/R you are returned to dos.   Another Version? yes, this versiondisplays the entire directory in screen memory and allows you to tagthe files you wish to Move. use the cursor keys to position the filepointer and hit the space bar to taga file(or untag it).The directory islisted in 3 columns.    LONG directories, Move can handlea full directory,but will only display filenames NOT sub-directorys.You will see the directory compile.but when it's complete you'll only see the first 60 filenames, simply use the cursor keys to scroll the screen up (or down), and tag as usual NOTE: I've included joystick filepointer control for LARGE directorysit works like the cursor keys, usethe fire button to tag/untag files. Any instructions you may need to useMove are now displayed on a segment of the screen during the program.NOTE! Move makes no checks on the # of entries in the desination dir. andwill error upon attempting to write the 128th filename.Like I said previously,all spec'eddir-paths MUST be dos-legal FROM THECURRENT DIRECTORY!    Misc, notes. all errors Move encounters are treated as standardsystem errors. Move will simply print"CIO/DOS error #ernum" consult yourSparta dos, system manuals for themeaning of the error code number.the only error code particular to MOVE is #254,no filenames in the source directory.  Also,if Move needs to expand a directory, it Opens a file for a write operation, then erases it.Moveuses a "_._" filemask for thisoperation, so should you, by some offchance, have a file using this name.Either rename it, or dont use Move.************************************ SPECIAL NOTE:.. the LVAUG will not be responsible for the loss of filesdata or any other subsequent damagesdirectly or indirectly thru the useof this program.************************************    Caveat.. as usual I'm shure I'vemissed some detail or something. Todate this program has been tested onMIO's, doubler'd 1050's, andhard-disks. if you encounter a floppydrive or a HD/controller combinationthat doesn't work with MOVE, along with any questions or comments pleasefeel free to contact me.          on the  NAC-ACK bbs. 24hrs 300-1200 bd  215-837-1813         or the WAREHOUSE bbs 24hr 300-9600 bd  215-432-3679                 happy computing                    Ed Bachman P.S. !!!!!!!!!!!!!!!!!!!!!!!!!!!!! Watch for version 3 of XMOVE!  This version will support. 1) Move files with Rename. 2) Rename files only. 3) Disk to disk copy. it will also feature tighter errorchecking,a CREDIR function,a displayof the current working directory. Allin a similar format to Xmove v2.*************************************</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