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lome. ILD to prog graficzny, etc, etc, klawisze: Shift    - wstaw pixel Esc      - menu Tab      - View gotowego logosa Kursorki - ow coz 1-7      - zmiana koloru pixela CTRL+C   - clear screenI tu podobna funkcja jak w moim pop-rzednim progu w zoom4, czyli wczy-tanie muzyki. Jak na razie jedna oso-ba stwier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e funkcja jest OK przyrysowaniu picw, wic powt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ji tutaj. Prog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ciowo napisany dlaSabatha/SHPOON, ktry si rozwija wzastraszajcym tempie. SOrry za te syfy na dole ekranu.Nie wiem skd si bior i nie chcwiedzie.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&amp; Chemical Brothers            R U L E S ! ! !  </w:t>
        <w:tab/>
        <w:t xml:space="preserve">                                            '97             </w:t>
        <w:tab/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