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artaRead -  Preliminary documentation.   March 3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read SpartaDOS disks on IBM-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ing around with the other Atari disk readers I'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TIL and ATARIO), I decided that I'd try my hand at my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really played around much with the PC BIOS and wasn'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volved in reading disks with less than 512 bytes per secto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at the source code of UTIL and ATARIO to see what thos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.  I also poked around the IBM-PC BIOS source listings and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Undocumented D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plan for the program was to be able to read ANY ATARI DISK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round with trying to read disks, I found that although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roller SHOULD be able to read single and enhanced-densit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aving an awful time doing it.  Being the lazy person that I 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up on anything but double density disks and decided to st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rtaDOS disk format since that is the DOS I prefer (in fact,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Atari DOS when I ABSOLUTELY have to, and I've only played with MY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give up on the difficulties in configur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LIMINARY (aka BETA) version of my program.  It works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missing, the user interface is practically non-exis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sc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 THIS PROGRAM AT YOUR OWN RISK ****  I obviously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what this program may do to your system, especially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re must be untold bugs in it throughout.  All I can tell you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using it for a while now and have never had any perman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computer (I've had to re-boot a couple of tim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his program using Borland C++ 2.0 on a 286 clone with 1.2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MB floppy disk drives and a 40MB hard disk.  The Atari disk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ead have all been written using an Atari XF551 disk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 double-density mode.  I've modified my XF551 to use 720K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using Innovative Concepts' coversion kit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SE DISKS ALSO.  The program should also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d double-density disks, although I haven't really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uch (what's the poin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of the disk reading is done directly using the system BI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 you are using should be irrelevant.  Just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MS-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program only READS disks.  When and if I have the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writing capabilities to the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is not a finished product.  There are sure to b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or features which should be available and are not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caution.  Only use disks which you are not afraid to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taRead uses standard DOS calls to write files to your hard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rom Atari disks.  The chances of damaging data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imal, if any.  If you are worried about it, though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a second floppy disk drive as the destination for your copie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drives).  Alternatly, don't copy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urpose in releasing this preliminary copy of SpartaRead is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people who would like to use the program.  Initi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a little project for myself, but others may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get your ideas and suggestions on the program.  Also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what problems or bugs you'v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shareware.  It is public domain.  Your comments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very highly appreciated and considered a form a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elatively self-explanitory.  Here are some basic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ilename for SpartaRead is SR.EXE.  Start it by typing 'SR'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  There are currently no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R will ask you for the NUMBER of the floppy disk drive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FLOPPY IN THE DRIVE FIRST, then type 0 or 1.  0 is drive 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rive B.  9 aborts SpartaRead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 may get some DISK READ errors at first.  This is just some debu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n the program to let me know what's going on.  An ERROR 6 is com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just means that there has been a disk chang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 will get a prompt which gives you the VOLUME NAME of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, the CURRENT DIRECTORY (which should initially be "\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or MAIN directory) and a list of possible commands.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capitalized within the command to execute it (i.e. 'W' for CW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orking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: You'll be prompted for a source filename.  You CANNOT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.  You must be in the directory whe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.  If the file you want to copy is within a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WD command first.   You must use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a directory listing.  You may also NOT U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is found in the current working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for a destination filename.  You MA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DOS path here, including drive an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then copied to the destination you specifi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quickl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IVE:This function lets you change the floppy driv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so NECESSARY if you change the floppy DISK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is is the only place where the program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taDOS disk information.  In other words, USE THIS OPTI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PUT A DIFFERENT ATARI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:  The directory listing is much like what you are used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information on each file i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EXTENTION, BYTES, DATE, TIME, SECTOR CONTAIN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MAP, STATUS.  There are eight status bits.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status bit is off when a dash appears instead of the statu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bits are: PROTECTED, HIDDEN, ARCHIVED, IN USE,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Y, not used, OPEN FOR WRITE.  The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list entries with the DELETED bit set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listing, you will see the total number of item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amount of free disk space in bytes, sectors and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MP: This gives you a hexadecimal and ASCII dump of any sec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.  Entering 0 for the sector number aborts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RY:This sets the number of retries the program will try before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operation.  This function isn't all that useful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hree.  If you're having problems reading a disk,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nine instead.  I have yet to see the program actu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a retry on a valid operation.  This means it'll probably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if it's going to work at all.  0 abort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OW: This dumps the BIOS drive descriptor table, which is w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ied in order to read Atari disks.  UTIL changes a bun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while ATARIO only changes the sector size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).  I guess I may have to play with the other option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tart writing to the disks.  This is not particularly usefu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curious in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FO: This dumps all sorts of information which is foun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ple of sectors on a SpartaDOS disk.  Since it ended-u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than one screenful, you'll have to hit CNTRL-S quickl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couple of lines of the listing.  Interesting stu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, not very useful unless you happen to be wri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ad SpartaDOS disks on a P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WD: This changes your current working directory on the Sparta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name you specify.  You can only specify one directo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than the one you are currently in, so don't try to CW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OBTERM&gt;DATA&gt;NEW" or something.  Using ".." will take you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rom your current one.  There is no way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directory.  If you are several directories deep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".." multiple times.  If the directory name you typ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, then the next prompt will show the change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IT: Takes you back to that mysteriously popular operating system: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performs some important 'clean-up' task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at BIOS drive descriptor table back to it's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IOD EXITING THE PROGRAM BY OTHER MEANS, like hitting CTRL-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EAK since the descriptor table will not be cleaned-up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ppens, you may have trouble reading disks from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you were using for SpartaRead.  Keep retrying until the BIOS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gs out and cleans itself up, or rebo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your commentary and big loads of prai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ar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 E. 6th St. #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326-8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 O.FOW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2347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omf@smaug.hacks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 lot of time to work on the program lately (as you can se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k on SpartaRead was over a month ago!), but I promise I WI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 up someday soo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