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font is a modified Daisydot II font.  Originally, it was ROMAN.NLQ.What has been changed is listed below.  Basically, if you program, andstart with an outline type of flowchart, you can now spruce it up withsome special symbols to draw attention to certain steps!CHARACTER     SYMBOL DESCRIPTION---------     ------------------  !          Process symbol:  used to designate subroutines or routines in                              a program, or a program in a system.  "          Decision symbol:  Used for the infamous IF tests we do.  #          Print symbol:  Designates printed output from a program.  Can                            be used to designate a print routine in a                            program.  $          Console symbol:  Used in systems charts to designate console input to a program.  Can be used to mark input to a program.  %          Page symbol:  Used for marking continuation to another page.  &amp;          Disk symbol:  Used to designate disk I/O on systems charts.                           Can be used to delineate disk I/O routines in a                           program.I did this a trial font.  It's here for your use if you wish.  Otherspecial characters could have been used for these definitions, I suppose,but....Ennyhoo!  Enjoy.   Larry Frid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