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s for RUNIC.NLQThe Elder Frisian Futhark Runic Alphabet is the most common scriptrune. Note not all letters of our alphabet have runic equivalents there is no C, V, or X. The runic alphabet also has letters we don't have. The following letters are slight changes from what you are use to. NOTE ALL LETTERS ARE UPPERCASE ON THE KEYBOARD EXCEPT WHERE NOTED.       UPPERCASE       RUNIC       LETTER          LETTER         Q               Qu         E               EA         A             Short A         G             Soft G         K             Soft K         C             Hard K      LOWERCASE       LETTER         a             Long A         e               EO         g             Hard G         i               IO         n               NG         s               ST         t               TH         y               Y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