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 assemble your AR:The City Map, you must use RLESHW v3 (available on CIS andGEnie) to load and print each section of the map.  After printing, tape eachsection together.  Their arrangement is as follows:            ------------            |01 |05 |09|            ------------            |02 |06 |10|            ------------            |03 |07 |11|            ------------            |04 |08 |12|            ------------The bottom and right sides of each section have an extra row to aid in pasting.HELP.RLE is a condensed version of the map to help you if you still can't getthe darn thing together.  If it's your lack of dexterity that hinders yourassembling (or whatever else), I hope you can manage to send a SASE to theaddress below, along with a dime (or a five or a one... whatever).  I'll sendyou a copy printed on my Mac.  This was drawn on a Mac+ using MacPaint, MacDraw, and SuperPaint.  It wasconverted to RLE format using RLE Image Display v.1.2 by Steve Christensen.Note:  The area southeast of the Arena was accessed on the 8-bit Atari usingRESUREX 1.4 by Jim Norris.  Thanks, Jim!Sam Neal1147 9th St.Los Osos, CA  93402GEnie: NEALSLOPokes BBS (805)481-9603: Sam NealJunkyard BBS (516)293-0879: Zapf</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