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ARI PERIPHERAL EMULATOR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tember 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89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tari Perihperal Emulator (APE) is a advanced serial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 an entire subsystem of atari 8 bit peripheral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or purchased SIO2PC compatible serial convers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dditional information on licensing the Atari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see the end of this document, the file ORDER.F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included in 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J Tucker                     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89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th Royalton, Ohio  44133        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                                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tari Peripheral Emulator is the copyrighted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J Tucker.  Distribution of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a violation of copyright law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nregistered version of this program fo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rial period.  If after 30 days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 you MUST purchase it or remove all copi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makes no representations or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. Further, the author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ation and to make changes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hereof without obligation of the author to no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or organization of 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FORMATION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PE? 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RDWARE IS REQUIRED? 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PE BE MULTITASKED?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IO HARDWARE DOES APE EMULATE?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USE APE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ACTOR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HAREWARE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BENEFITS AND UNREGISTERED RESTRICTIONS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ND USING APE 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stalling APE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tarting APE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SCREEN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COMMANDS AND EMULATOR FUNCTIONS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-8] Swap Disks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] ATR/DCM Disk Conversion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] Block Cfg Load/Save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] Create Disk. . . . . . .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reating new disk images . . . . . . . . . . . 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ting your disk images 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tari DOS . . . . . . . . . 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ydos . .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partados . .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] Help . . . . . 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L] Load Disk Image. . . . .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TECTED DISK SOFTWARE . . . . . . . . . . . 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Q] Quit Program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] Release Image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] Set PC Mirror Drive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avigating PC directories in the PC mirror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] Toggle Emulation . . . . . . . . . . . . . . . 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art Mode 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upid Mode. . . 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U] Ultraspeed Toggle. 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V] View file w/ multi-filetype browser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W] Write Protect Image. . . . . . . . . . . . . . 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ING AND CONFIGUR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Z] Configuration Menu .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eneral/Serial Setup . . . . .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inter Setup. . . . . . . . . . . . . . . . . 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th and Quick Macro Setup .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mm Port Setup. . . 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ltraspeed/APE+ Setup. . . . . . . . . . . . . 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PC MODEM WITH APE. . . .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PC PRINTER WITH APE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QUESTIONS AND ANSWERS. . . .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 . . . . . . . . .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 / PROGRAM HISTORY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. . . . . . . . . . . . .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THE INTERFACE YOURSELF . . .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the Atari Peripheral Emulator! You'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to making your Atari 8 Bit compu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able and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an advanced serial application capable of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tire 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alks to the SIO bus of your Atari 8 bit home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IO2PC compatible serial cable.  This serial devi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ware required to convert the voltage levels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ari 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vice hooks directly to the SIO port of your atari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the serial port of your PC compatible computer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or 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s for building this device yourself are foun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.  The 2 chip version requires $20-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, some not commonly available.  The newer on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device requires only comm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and can cost between $10-20, depending ag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y and testing of this device takes 2-3 hour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oldering experience I suggest you pick up a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and 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ish to make the interface yourself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a completely assembled and pre-tested seri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  See ORDER.FRM for details, or ORDERING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document.  Also, anyone purchas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 will receive a $5 discount on the more robu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compiled using 808x compatible instructions, and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ost any machine from an XT to a Pentium with a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200k of free DOS memory.   A 286+ class machine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disk caching software (Norton Speed Drive, MS Smar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 are recommended to get the very best performance. 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WRITE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operate under MSDOS or MS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that allow exclusive control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ingle task.  APE requires very precise tim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core functions, and may fail to function if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'time sharing' operating systems such as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, OS/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a shortcoming if APE.  The Atari SIO bus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lk to devices that were always ready to respon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 within a defined time frame.  When you syste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way from APE for other applications, the ti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ing between APE and your PC becomes desynced and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systems like Windows 95, which claim to give 'exclusive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ystem to DOS applications can still fai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OS layer of these applications continues to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way from APE 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IO HARDWARE DOES APE EM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IO hardware and command syste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cooperation with REAL sio devices, such as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al APE+ 3x SIO mode!  1.5x faster than Happy Warp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S DOUBLER Ultraspeed.  Functions transparen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tados, no patch or load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artaDOS ULTRASPEED I/O in any drive/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pto 8 Diskett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ngle, Double and 1050 Enhanced Density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k images of upto 16 megabytes in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 MIRROR drive gives access to files on your PC hard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dos and at all SIO speeds, including APE+ 3X S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GISTERED users may now WRITE files to the PC mirr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s to your PC as easy 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mulation of some PROTECTED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C modem and printer from any atari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 850 interface.  100% 850 stage 1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ardware flow control for the PC modem using the R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asic SIO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rolle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traspeed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F551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F551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XF551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xtended Happy Stu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Controller Opti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appy Drive Program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make in your Atar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ess than the price of a SINGLE 'refurbished' 1050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from one of the few remaining atari 8 bit deal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al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Emulation of 8 disk drives, each of which may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mage of upto 16 MEGABYTES.  Thats 128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nformation and programs at your fingerti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Each emulated disk drive is also capable of e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artados US Doubler ULTRASPEED (2x), XF551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I/O (2x), Happy Warp Speed I/O (2x), APE+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I/O 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enables your disk access to be more than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ast as a standard 1050 disk drive using Spart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Warp Speed Dos, Mydos, and othe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/dos systems and copy programs or just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Using APE is like having a hard drive equal to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on your Atari, and for a SMALL FRACTION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system would cost for your 8 bit.  APE also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your existing PC hardware by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 does ** NOT ** erase and reuse your PC hard dis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s data in 'disk images'.  Disk images ar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files (like this one) that mimic the siz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al Atari disk.  They may be as small as 90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of a Single Sided/Single Density 810 disk. And a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megabytes, 65,535 DOUBLE DENSI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viously used the software 'SIO2PC', your old SI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mages are 100% compatible with APE. APE itself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 that are backward compatible with the SIO2PC 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Transparent access to your PC printer from any atari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 application, without the use of any speci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 APE intercepts and replies to al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P: (printer) device and passes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o your PC printer.  APE also is capable of pre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s of this data on the fly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Direct access to any file on your pc hard drive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 using the powerful PC MIRROR function.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your MSDOS filesystem using only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unction! 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olutionary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Transparent access to your PC *MODEM* from most any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!  APE responds to stage 1 calls for the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R: (modem) handler, making it virtually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with most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 continues to provide access to your disk driv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unning in concurrent i/o.  This allows you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run a BBS, download files, etc all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real atari disk drives or modems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stered version of APE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flow control, allowing you to acces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ing data faster that 19.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Concurrent I/O is the special serial bu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 uses to communicate with the 850 interface,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ther 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Reliability.  You will never fear your data being l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d floppy disk.  Your files and data will res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PC hard drive, and can be backed up to a P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, etc.  The same as your other valuable PC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ment hardware for our atari computers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s.  APE is designed to eliminate these wor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you with a flexible software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e to grow and become more useful over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CH MORE!  Read on to discover all the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upported software concept (also known as "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attempt to provide quality software at low cost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author benefit from this plan. The user will benef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ble to "test drive" software thoroughly before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author benefits by being able to enter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arket while avoiding the high cos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cept helps many independent authors and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wise would be discouraged from developing and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ideas. It can only work with your support. If you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supported program from a friend and are still us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should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. Though APE is copyrighted, you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 the ** UNREGISTERED ** package to oth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steal APE, it is the product of hundereds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ding and debugging. It also represents someth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at 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APE LONGER THAN 30 DAYS YOU *MUST*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RESTRICTIONS AND REGISTRATION BEN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registered evaluation users have ALL of APE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t thier disposal except the follow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UNREGISTERED users are allowed *FULL ACCESS* to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C MIRROR drive.  Only registered users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the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ability to define custom key binding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bind any key to any A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Only 1 F-Key macro.  REGISTERED users may define 10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Key macros that allow any series of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t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Block Configurations.  REGISTERED users may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lock Configurations' that allow upto 8 disk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oaded with a single keystroke.  See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for more 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users.  You may read your disket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peed, including the enhanced 3X APE+ SIO mod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may perform disk WRI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speeds: Happy 2x Warp, 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gistered users may still read AND wr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doubler Spartados warp speed, and normal SIO spee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mage WARP.ATR is included as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py 2x Warp SIO in MyDOS.  The disk image APE_WARP.AT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as a demonstration of APE+ 3x SIO in MyDO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software or loaders are required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Unregistered users ARE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ri Modem emulator, but only at speeds up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or at 19.2K and above!   Speeds of upto 56kb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using the enhanced registered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Registered Users may start the ATASCII/ASCII/UN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r from the command line.  Unregistered us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ull access to this powerful feature, but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Unregistered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APE's startup screen may be bypassed by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) Unlimited usage. You may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for only a 30 day trial period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tine using APE after that time you mus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not eat itself or stop working after 3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'm depending on your honesty as a fellow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r to do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) Limited tech support.  Registered users will recie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gard to technical support issues, custom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) Registered users will recieve upgrad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sions of the program (os specific) for only $3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ge and diskette.  If by e-mail the upgrade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jor upgrades, such as ports to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)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he ability to save browsed text in ibm, uni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Backward compatibility with, and new advanc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Advanced timings menus with the abil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 timings of all c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Lots of other user suggestion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name APEDxxx.ZIP  Where xxx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of that archive.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APE.EXE      [The main APE execu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APE.MAN      [The APE users manual, this file! 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APE.DOC      [The unformatted ASCII version of 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ORDER.FRM    [A printable order form for your 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PRINTDOC.BAT [Prints APE.MAN on your pr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WARP.ATR     [Example of Happy WARP SPEED I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APE_WARP.ATR [Example of APE+ 3x WARP SPEED I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MYDOS.ATR    [Starter ATR disk w/ MYD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APE, change to the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wish to place APE and unzip the ZIP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kunzip APExxxD.ZI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HINT: The first thing you should do when you start AP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the [Z] Configuration Menu and choose option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figure your Comm Ports.  This will allow 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f your computer uses a non standard IRQ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it for your hardware.   Typing 'APE /?'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n J. Tucker    � Atari Peripheral Emulator v1.06S � ���#  E-Mail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97 York Road     �  Copyright 1995 Steven J Tucker  �  classics@na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Royalton, Ohio  ����������������������������������Ĵ ���#  Phone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133 USA        �       Command Line Switches      �    216-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? � This Screen!      � APE /?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 � Two/One Chip      � APE /C1 [Choose One Chip Operation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 � SIO2PC Port#      � APE /P2 [Choose Comm 2 for SIO2PC Device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 � Modem Port        � APE /M1 [Choose Comm 1 for PC Modem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DTR Status[H|L]   � APE /DL [Set DTR on Pc Modem to LOW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 � RTS Status[H|L]   � APE /RH [Set RTS on Pc Modem to HIGH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 � Framing Threshold � APE /F9 [Set Framing Threshold to 9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 � Verbose Monitor   � APE /VN [Turn Verbose Command Monitor OFF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 � Command Window    � APE /WY [Turn SIO Command Window ON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 � Set PC Mirror     � APE /S8 [Set Drive 8 to PC Mirror]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Z � Command Filters   � APE /ZY [Turn Command Filters ON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 � Mount ATR Image   � APE /I2C:\TEST.ATR [Mount TEST.ATR in slot 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 � Browse Text File  � APE /BC:\ATASCII.TXT [View ATASCII.TXT] (reg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 � No Startup Screen � APE /N  [Skips startup screen] (registered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any of these options on the command line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ettings you might store in your startu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s.  Their complete functions ar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 in 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ulator will start. You will then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ari Peripheral Emulator v1.0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897 York Road - North Royalton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rive Activity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  </w:t>
      </w:r>
      <w:r>
        <w:rPr/>
        <w:t>Sio Command     � Sector � Total � Density � Protect � Img Filen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� Happy Read Sector   �  361   � 1040  � Single  �  Yes    � HAPPYDOS.A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 � Set Configuration   �        �  720  � Double  �   No    � MYDOS003.AT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3*� Read Sector         �    1   �  720  � Single  �  Yes    � APPLE.AT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 �                     �        �       �         �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 �                     �        �       �         �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 �                     �        �       �         �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�                     �        �       �         �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8*�                     �        �       �         �    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traspeed: OFF � Emulation: SMA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main status screen you will see during 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with the Atari.  All commands ar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C keyboard.  Here is a listing of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screen displays a wealth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f your emulated peripheral system.   The scree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ee it with the disk image 'HAPPYDOS.ATR'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ay 1, and 'MYDOS003.ATR' loaded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line for bay 1 shows you have loaded 'HAPPYDOS.A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io Command: The last command to this drive was HAPPY READ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high speed i/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ctor     :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otal      : The total number of sectors in this imag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case the image is that of a 1050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sity disk, with a total of 104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nsity    : Represents the number of bytes per sect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age.  Single density sectors contain 128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otect    : Indicates if APE will or will no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image from writes by the atari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write protect' and disk image, no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mage Fname: The real filename of the image as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the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command to the disk image mounted in bay 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D STATUS command, which is often used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oth the boot process and normal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sector number displayed since no sector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 as a result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Ultraspeed: OFF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bus was not sent using Spartados Ultraspeed i/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E+ Ultraspee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Emulation: SMART' shows that the emulat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disk images in its 'SMART' mode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 feature is given in the KEYSTROKE COMMAN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rive that is currently tied to the PC mirror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s drive number in inverse/red tex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8. (shown here with asterisk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isk images currently running in the protected softwa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a .PRO file was loaded) will have the correspon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highlighted in inverse purple.  Disk #3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rotected version of Apple Ban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H' from the main menu will display the quick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Atari Peripheral Emulato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Copyright 1995 Steven Tuck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These are the DEFAULT program keystroke commands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REGISTERED users may define thier own keystrok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[ALT-H/H] This Scre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[A] ATR/DCM Conversion Utilit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1-8] Swap Disk Positions  [S] Set PC-Mirror Dri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B] Block Configurations   [C] Create New ATR Imag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L] Load ATR Image         [Q] Quit Progra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R] Release ATR Image      [T] Toggle Emul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U] Ultraspeed Toggle      [W] Write Protect Im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!] Spawn Your Shell       [Z] Configuration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@] Force Concurrent I/O   [|] Force Filesystem Re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[V] Browse Ascii/Unix/Atascii Text Fi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!]   : Spawn your default shell.  This command will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S shell using the program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SPEC dos variable.  If COMSPEC is not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 to spawn C:\COMMAND.COM or C:\DOS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|]   : Force Filesystem Reset.  Mostly for debugging. 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, resets all pointers and remounts all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@]   : You can 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with this command.  This is only useful i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terminal program you are forced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urrent i/o on the PC side to moun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image, etc.   More on modems, RS232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-8] : You can use these keys to swap disk imag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ir bays.   Lets say for examp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HANT1.ATR loaded in bay 1, and ENCHANT2.AT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bay 2.  After you load side one of Enchant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tored in ENCHANT1.ATR) it tells you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urn the disk over'.  You can move ENCHANT2.AT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y 1 by simply pressing '12'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  : DCM -&gt; ATR Conversion.  Before you can use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s with APE, they need to be converted from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ed archival format into a ATR 'disk image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for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select [A], you will be prompted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ilemask for the image to convert.  If you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filename, a file selector will appear so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ngle DCM imag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cessfully convert a single DCM im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be asked if you would like to mount the new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pecify wildcards (i.e. C:\TEL\DOWN\*.DCM)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atching your filespec will be covert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  : Block Configurations Menu.  Block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hat store the current state of all 8 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disk emulator.  This can be a TERIF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r if you often need to load specific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images, for games, utilities, etc. 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ingle command you can mount 8 disk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reate your own block configuration file, use the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to load your disk images in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you want to save. 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B' option.  You will be asked if you want to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a block configuration.  Press 'S' for sa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then choose a name for your block configurati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t 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your newly created block configur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reeze!  Just press 'B' then 'L' for loa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nfiguration from the menu and all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pecified previously will be automatically mou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  : Create ATR Image.  This is possibly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x (and often confusing to the newcomer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using emula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reviously explained, your new atari dis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floppy disks at all, but MSDOS file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age capacity of the real physical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press 'C' to create a disk image,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ompted to choose the 'disk size'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of pre-defined sizes are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ience.  These sizes are exact matche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ysical disks/drives that are commonly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though you may want small disk images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al physical disks to (for a perfect size mat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reate disks as large as 16 *MEGABYTES* e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advanced DOS systems like MyDOS and SpartaDO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format and utilize disks up to the Atari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 of 16 megabytes (65,535 double density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are using a early dos, such as atari dos 2, 2.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n-enhanced dos you should sti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sizes until you are mo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chosen a size for your disk image (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1 if this is your first time) we have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ame for your 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recommend you use a filename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of the disk image well, such as 'MYDOS.AT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MYDOS master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ish to overwrite an existing disk im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y press RETURN at the filename prompt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box will appear.  You may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or to quickly pick the ATR 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: IF YOU OVERWRITE A DISK IMAG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T CAN NEVER BE RECOVERED, 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TION WHEN ERASING OLD DISK IMAGES!  IF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A UNIQUE NAME FOR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have selected a filename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last time for final confirmatio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hown various information about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created, such as real msdos file siz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ing 'Yes' when prompted will begin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image.  This is very dependent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machine, its disk caching, and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throughput.  A bar graph will display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disk images are created very quickly, w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very large disk images such as 16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take a few minutes (though this is rare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seconds on my 486/100).  Installing a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'write caching' activated will great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successfully created you will be asked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ount the image you just created.  A great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having to 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also that a newly created 'disk image'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 blank diskette you would bring h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y shop.  Its totally blank and must be 'format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your favorite atari DOS before i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WITH ATARI DO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isk is a standard size, such as 720 secto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density it can be format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ari DOS.   If you are using Atari DOS 2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use disks of 720 sectors/single density. 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2.0 is rather stupid, and refuses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dos 2.5, you may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40 single density sectors (called ENHANCED DENS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people).  You may then format them with Dos 2.5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use of VERY large disks (virtu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rd drives you might say :) you will need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system such as SpartaDOS or MyDOS. 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use your atari more than very infrequ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get one of the DOSes.  They are not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standard sizes (720, 1040, etc sectors)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manage images of ANY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fine products are SHAREWAR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ownloaded from ftp://atari.archive.umich.ed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Bit/Os directory (internet). If you use the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assume you created the grand daddy of disk im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meg monster :)   Formatting procedures for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WITH MYDOS 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 MYDOS and mount your mega disk imag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E will 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option 'O' from the Mydos main menu,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.  We need to tell MYDOS that the disk in '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is bigger than 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now be back at the main menu.  Not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of the screen that it says '2H'.  Mydo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erstands drive 2 is a high capac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now need to FORMAT the 'disk' to make i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use.  Press 'I' at the MYDOS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the disk (not ENHANCED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verify the disk was formatted Ok press '2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DOS main menu for a listing of files on drive 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read well over 65,000 fre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choose option 'H' and write the MYDOS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to your image.    Once complet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y to boot off your virtual hard drive!  Ye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WITH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ot SpartaDOS and mount your mega disk image in bay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E will 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rtados is a modular DOS system, it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 being stored in separate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system disk.  To initialize a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tility 'HDINIT' (Hard Disk In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 HDINIT.  It will ask you which hard disk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itialize, 3 or 4.  The program appa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ks disks this big would be on thos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, so for now its important your im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ask you if you're sure, and onc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ceed to format and writ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T to your disk image.   There appar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program needed to make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able, but I don't have it on my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, so I cant advise you as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out DOS on your disk, you will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16 meg image mounted as one of drives 2-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t your SpartaDOS system off a separ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in drive 1.  Spartados can still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the disk image, so you can store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it, but you must use another disk fo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] Help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Load Image.  This function is used to select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ATR image file and mount it in the drive 'bay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irst be prompted to select the bay #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going to load.  If an image in already using that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to confirm before displac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selected the drive bay,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for the filename of your disk image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name and want to type it in you may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press RETURN for an easy to use file sel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may browse your AT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lect the name of your image, AP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e of everything else such as read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, etc, and 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can now emulate some types of COPY PROTECTIO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run your original PROTECTED disk software on A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special program to read your protected dis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, small .PRO files containing the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re produced.   APE then uses this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junction with a normal UNPROTECTED ATR imag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tari into thinking the original copy prot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'inser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 cannot as of yet emulate all types of cop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programs work, some dont.  Some that don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uture as the 'intelligence' of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FD1771 status register when reading them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emulate protection schemes that do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er errors, such as the Phantom Sect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on Electronic Arts titles.  As the Ha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on develops, this may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tested APE with 2 programs, APPLE BAN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Star's SPY VS SPY and they both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oad COPY PROTECTED images, use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lined above.  If a matching file with the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(i.e. APPLE.ATR and APPLE.PRO)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directory it will be loaded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emula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to create .PRO files is currently be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 and is at this stage only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Quit program. 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Release Image. 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the bay (drive) you select and make tha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vailable for other disk imag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et the PC MIRROR drive.  The PC MIRROR is by f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most powerful features available to you in AP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ount at drive as a 'PC MIRROR' that drive a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indow to the files that actually reside on the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WARNING!: THERE IS A KNOWN BUG IN SPARTADOS THA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ISK IMAGES TO BE DAMAGED IF YOU TRY TO COP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ROM THE PC MIRROR.  I have notified F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but they ignored me completely, so for the ti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MYDOS to access the PC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before it was very difficult to get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to your Atari, using null modem cables, modems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etc;  You can now access these files DIRECT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try an example of this powerful function.  Boot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5x and once at the main menu choose APE option '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 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press '2' on the atari keyboard,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directory of the file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your PC hard drive!  APE takes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C files and makes your atari THINK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al atari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try and copy one of your MSDOS files to the atari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ample we will use AUTOEXEC.BAT since most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DOS 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MYDOS option 'C' (Copy file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2:AUTOEXEC.BAT,1'. 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just that easy!  The entire contents of your PC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w at your fingert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Files on the pc mirror are sequential access only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random access to a file on the PC MI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, etc, simply copy it to an AT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a directory listing of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will show not only the files there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my main goals when creating APE wa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independent.   SpartaDOS, MYDOS, etc all u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s for storing information in subdirectories, bu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work with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to a subdirectory on your PC MIRROR driv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do is to make the atari access that 'file'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jus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ing MYDOS, use the 'L'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 You will receive an error, which is *NORM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xpected. APE is telling MYDOS that it cant 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and mydos goes back to its main menu.  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2' once again. WOW!  APE has changed directori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looking at the subdirectory you selec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using SPARTADOS all you need to do is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directory (you may need to add a '.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name if there is not extension, i.e. 'DOS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PE will do the rest.  After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message, type 'DIR' once again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ote that the subdirectory you are in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called 'UP'.  'L'oading or otherwise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rectory will cause the PC MIRROR to go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DOS directory tree to the parent (or root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may now WRITE files directly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rror using MyDOS.  To transfer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PC MIRROR directory from your Atari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do is use the MyDOS (C)opy command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PECIAL SOFTWARE OR DRIVER is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!  APE takes care of EVERYTHING for you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py operation is complete, a fi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ize will exist on your PC hard driv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dvanced feature can make file transf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Toggle Emulation.  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MART' mode of emulation, and its 'STUPID'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is useful for booting some programs that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on 'enhanced' drives.  This switch may be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addition of full support for Happy Warp Spee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as really only useful with SUPERDOS which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ectly in Happy 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E operates at full tilt, all heuristics ar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 will accept the 'FORCE ULTRASPEED'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Ultraspeed SIO heuristics are disabled and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use any request to switch into an enhanc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ulation mode.  APE is most like a stock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 Ultraspeed Toggle.  This command will FORCE 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thod it uses to talk on the SIO bu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 uses advanced heuristic method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what speed devices on the SIO bus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, but if you encounter a problem with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yncing you can use this command to forc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is left over from the early beta 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program, and since I installed the new syncr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witching 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V] View Atascii/Ascii/Unix Text File.   You can brow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with this command.  Its is a completely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my Multitype file browser.  Onc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to view, APE will attempt to decid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ext is it automatically (atascii, etc).  I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to correctly display your text (rare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gle the format manually with the [F] comman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browse multiple files once the brow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ed by selecting the [N]ew filespec op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to exit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] Write Protect Image.   This function marks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rite protected, and affords it the protection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real physical write protection on floppi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protected, any writes to the image will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 The Atari cannot damage or write to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protect is a toggle, and your images may be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does not protect your images from being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MSDOS operating system, only by APE.  As alway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Z] Configuration Menu.   This is used to not only setup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per operation with your system, and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ctivated, the configuration menu will give you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Configuration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1) General Configu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2) Printer Configu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3) Default Path/Quick Macro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</w:t>
      </w:r>
      <w:r>
        <w:rPr/>
        <w:t>4) Set COM IRQ &amp; BASE Add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5) Configure Ultraspe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Or Press ESC to EX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 General/Seri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  <w:t>Ĵ APE Configuration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ari Perpheral Emulator  ���������������������    (c)1995 Steven J Tuc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</w:t>
      </w:r>
      <w:r>
        <w:rPr/>
        <w:t>Serial Core �        �        Keystroke Definition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���������</w:t>
      </w:r>
      <w:r>
        <w:rPr/>
        <w:t>Ľ        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) SIO2PC Device Type: 2 Chip � A)               � P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) SIO2PC Device Port: Comm 2 � B)               � Q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) PC Modem Comm Port: Comm 1 � C)               � R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) PC Modem Baud Rate: 57600  � D)               � S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) PC DTR Line: HIGH          � E)               � T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) PC RTS Line: HIGH          � F)               � U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) HW Flow Window: 1000       � G)               � V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) Framing Threshold: 4       � H)               � W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Ĵ I)               � X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</w:t>
      </w:r>
      <w:r>
        <w:rPr/>
        <w:t>User Interface �       � J)               � Y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���������������</w:t>
      </w:r>
      <w:r>
        <w:rPr/>
        <w:t>Ľ       � K)               � Z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9) Command Monitor: On        � L)               � !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0) Verbose Drive Monitor: On  � M)               � @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  <w:t>Ĵ N)               � #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%) Command Filters: On        � O)               � $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^) Filter: $52  &amp;) Filter: $00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*) Filter: $00  -) Filter: $00�      ^S =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+) Filter: $00  =) Filter: $00�      ^L = 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    </w:t>
      </w:r>
      <w:r>
        <w:rPr/>
        <w:t>^D = Reload Program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controls the operation of most serial cor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rdware flow control for concurrent i/o, the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the verbose command monitor, sio command monitor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ered 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] Sio2PC device type. 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sion cable you are using. 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ble (and better IMHO) use a 2 IC setup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control over the serial bus tri-state.  It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you set this correctly.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and you set it to 1 chip, it will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correctly or will cause interfer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, real SIO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2] Sio2PC device port.  This is the Com port to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al conversion device 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3] PC Modem comm port.  This is the Com port o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modem is attached/configured.  Both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s communicate with the PC via a serial IRQ. 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perly will allow APE to use concurrent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your PC modem as an 850 interfac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4] PC Modem baud rate.  This is the baud rate at whic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k to your PC modem.  Consult your modem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per PC -&gt; MODEM serial rate (DTE)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t to '2400' for most 2400 baud modem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4/28.8k modems will accept 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USERS are restricted to using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TE speeds and below.  Please consider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ered version today. 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support up to 19.2k bps communi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ari, and future versions will support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is *DOES NOT* control the rate at which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es with your Atari via 850 interfac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hould always set your atari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will receive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up thier terminal software for use at 38.4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k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5] PC DTR Line.  This controls the state of the DT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PC modem.  Consult your modem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er setting.  Most modems should always be se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6] PC RTS Line.  This controls the state of the R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our PC modem during normal operation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be set to HIGH unless your mod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usual.  This line is reversed during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to pause the flow of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7] HW Flow window.  This controls the number of by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 will release to the Atari before allow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to continue sending data, after the FIF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PC side has becom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tting of 1000 is recommended, as this keep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ing very smoothly to the atari at 19.2k bp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erience problems with timeouts or over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ri side you can adjust this window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8] Framing Threshold.  This is used by the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ltraspeed switching routines to decid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modes when new speeds are det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PE switches to ultraspeed when it should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the framing threshold set too low. 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elow 8 may ca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PE fails to switch into ultraspeed when using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s, and you get command timeouts or drive erro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have the framing threshold set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depend greatly on the speed of your mach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 a setting of 8 for most machines, but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s problems you will need to experim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.  Framing thresholds of below 4 or above 1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no use and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9] Command monitor.  This switch controls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 Command Monitor at the bottom of the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 machine is slow this will help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] Verbose command monitor.  This switch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of the command names/sector numb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 command received.  Turning it off can help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mulator on very slow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%] Command filters.  Command filters are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 of commands you dont wish to se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SIO command monitor.  I.E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 out the read sector command [$52]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e the more unusual SIO comman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switches in this field control the HEX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-Z] Defined keystrokes.  Registered users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key bindings for any APE func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oth convience to you, and to allow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troke backward-compatibility with ol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rtl-S] Saves the configuration you have set in thi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menu, and the path/macr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ile called APE.CFG in the path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-L] Loads the configuration stored in APE.CFG,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launched APE from.  If APE.CFG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reate one with the [Ctrl-S] sa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automatically loaded when you start AP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-D] Restore system defaults.  This loads the default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hard coded into APE.  This should be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amage your configuration and connot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</w:t>
      </w:r>
      <w:r>
        <w:rPr/>
        <w:t>Printing Option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</w:t>
      </w:r>
      <w:r>
        <w:rPr/>
        <w:t>Eol Conversion [ ]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</w:t>
      </w:r>
      <w:r>
        <w:rPr/>
        <w:t>[N] CR -&gt; CR   [Y] CR -&gt; CR/LF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</w:t>
      </w:r>
      <w:r>
        <w:rPr/>
        <w:t>Global Conversions [ ]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</w:t>
      </w:r>
      <w:r>
        <w:rPr/>
        <w:t>[N] 8 Bit Data   [Y] 7 Bit Data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</w:t>
      </w:r>
      <w:r>
        <w:rPr/>
        <w:t>Atascii TAB Conversion [ ]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</w:t>
      </w:r>
      <w:r>
        <w:rPr/>
        <w:t>[N] No  [Y]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controls the operation of the pc pri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sent from the atari to the P: printer dev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intercepted and printer on your P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et in this section can be saved to AP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EOL Conversion.  When the atari prints data, it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line with the ATASCII (Atari Ascii)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155.  The PC terminates each line diffrent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R/LF pair.  Even though this is the standard fo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, some printers require only 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r printer requires line feeds (such a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kjet series) then select YES.  If you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l on one line, text overlapping text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requires line feeds and this should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Global coversions.  Enabling this will strip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ll characters sent to the printer. 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printers that may react badly to ATASCI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Atasii TAB conversion. 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value for TAB than the PC and PC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abling this will automatically convert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C 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efault Path/Filenames &amp; Quick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</w:t>
      </w:r>
      <w:r>
        <w:rPr/>
        <w:t>Default Paths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��������������</w:t>
      </w:r>
      <w:r>
        <w:rPr/>
        <w:t>;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A] Default Image Path [Drive:\PATH\] 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B] Default Disk Image Filename Extension [ATR, DSK, etc] [   ]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] Default Block Cfg Path [Drive:\PATH\] 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D] Default PC Mirror Mask [Drive:\PATH\FILEMASK.EXT] :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� </w:t>
      </w:r>
      <w:r>
        <w:rPr/>
        <w:t>Quick Keyboard Macro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������</w:t>
      </w:r>
      <w:r>
        <w:rPr/>
        <w:t>;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Quick Keyboard Macros are literal keyboard strings that will 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executed from the emulator as if you actually typed them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(i.e. if F1 is L8C:\TEST.ATR| then C:\TEST.ATR would be loaded in bay 8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1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2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3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4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5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6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7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8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F9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F10]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een is used to set the default paths and filename exten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 images, the PC mirror default path,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set in this screen may be saved to AP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Default Image Path.   This is the default path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up by the file selector.  For example,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to 'C:\ATARI8\APE\DISKS\' then when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or to load an image it will star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Default Image Extension.  Although I recommend you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sion ATR on your disk images for easy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onfigure any default extension her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that will be searched by the file select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if you set this field to 'DSK'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ok for files called *.DSK in your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Default Block Configuration Path.  Same as function [A]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ontrols where the file selector will look for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Default PC MIRROR Path/Filespec.  By default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PC MIRROR from your Atari DOS, i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of the files in 'C:\*.*'.  If you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or filespec it starts at, you may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 if you set 'D:\STUFF\*.ZIP' it w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STUFF\ and see only files matching 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-F10] Define Quick Macro.  The quick macro feature of A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ery powerful time saver.  By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eries of keystrokes to be executed o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of your choice, most any feature of APE (an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shell!) can be 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haracters entered in your macro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LY as if you had typed them from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exception to this is the '|'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for a embedded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unction that requires a RETURN when do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ed by the '|' character since APE will no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for you b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 Setting F1 to the string 'Z3'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mulator to jump to configuration screen #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is pressed at the status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can also execute functions OUTSIDE APE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'!' function to shell to DOS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and any remaining keystrokes will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os shell.  (i.e. '!EDIT AUTOEXEC.BAT|'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 to shell to DOS and execute EDIT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quick macros are executed from the mai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only. To access deeper functions simply ad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macro. (i.e. 'L1C:\TEST.ATR|' to tell A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load an image, then in Drive 1, the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NOTE ** Many XT class machines lack the BIOS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ired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) Comm IRQ &amp;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Configure RS232 Port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omport � IRQ � Base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1    �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2    �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3    �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4    �   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Configure Which Port (1-4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To disable a COM port, s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it's base address to $00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WARNING: Selecting an IRQ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base address that is incorr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can result in your mach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locking up or acting in 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erratic mano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menu will allow you to confure APE to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RQ/BASE address settings used on your computer. 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re configured with the 'standard' AT valu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, so you should only need to use this function i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ls to perform proper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the IRQ/BASE address of your com port use the M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 provided with MSDOS v5 and above, or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totally disable any Com ports you wont be u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its BASE ADDRESS to $0000.  This is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d, but may help if you are running strang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) 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Configure Ultraspee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1. Force 1x Rate [1x Normal SIO Always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2. USDoubler Ultraspeed [2x Normal SIO Rate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3. APE+ Ultraspeed [3x Normal SIO Rate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Current Ultraspeed Type [ ]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ARNING: APE+ Ultraspeed functions at 3x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ormal SIO rate.  This has been tested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found to be totally stable under ver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3.2g of Spartados.  Earlier versions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partados cannot maintain the high transf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rate, and may result in choppy disk IO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corrupted disk imag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E+ Ultraspeed WRITES are available on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</w:t>
      </w:r>
      <w:r>
        <w:rPr/>
        <w:t>to REGISTERED users of AP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menu will allow you to tell APE what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operate at with Spartados and othe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US Doubler enhanced 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ffects ONLY the operation of USdoubl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and has NO EFFECT on the operation of othe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such as Happy Warp Speed or XF551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in or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Force 1x SIO operation in Ultraspeed mo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 APE to *NEVER* switch into 2x or 3x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even when asked to.  This option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sed unless you have very seriou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speed I/O. (Please contact me if you d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et 2x SIO Ultraspeed operation.  This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Doubler ultraspeed mode, and operates at 2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ard SIO rate.  This is the speed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ith enhanced disk peripheral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doubler, Happy Enhanc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Set 3x APE+ Ultraspeed.  APE+ 3X SIO oper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NEVER BEFORE available on the atari compu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your Atari computer to commuicate with A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x the normal SIO rate.  Thats 1.5x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y, XF551, and USDoubler d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special software or patch is required to use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traspeed.  Spartados 3.2g will AUTOMATICAL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is mode at bootup 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E+ IO pushes Spartados to its serial speed limi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use FTE's Spartados 3.2g (earlier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fast enough) and have KEY turned OFF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urned on slows the Atari to the poin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your inexpensive PC modem do double dut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tari is now possible!  You may use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compatible with the Atari 850 interfac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software or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example we will use BOBTERM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obterm make sure you use the b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hat does NOT have 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BOBTERM using your favorite, upon loading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all' for the 850 interface handler.  APE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andler and bobterm will fini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your APE screen now says 'Concurrent I/O running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commanded by BOBTERM to start talk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BOBTERM is set for 19.2k bps and then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erminal mode.  You should be able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PC modem just as if it was attach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t seem to talk to your PC modem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section and review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up your modem with APE.  Also, make sur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Users Note: You also should set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to 19.2k bps but your actual through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to 2400 bps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review the above configuration section o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printer for use with APE.  Once set up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commands sent through the atari P: (printer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tercepted by APE and sent to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y is APE 'crippled'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E is provided in its current form for your evaluation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its UNREGISTERED form, it provides unmatch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and flexibility.   You are given free of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ity to 'try before you buy' all of APE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, such as the PC MIRROR, R: Modem emulation,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 operation, unmatched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en I create disk images with APE, dos shows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aving 000 sector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hen you create a 'disk image', it is the same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isk you bring home from the store.  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and needs to be FORMATTED with your favori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t can be used.  See the above section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How can I boot my Atari if I dont have a real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ith the serial conversion device attached to the SI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Atari computer, the atari cannot tell 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eal Atari disk drive.  If you mount an image in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urn on the Atari it will boot from that 'disk'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f it were a real drive.  Ever better because 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ill APE overwrite or format my PC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NO.  Ape stores all its data and disk images i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files like every other MSDOS applicatio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m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Can I use real hardware in combination with 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E can cooperate fully with your existing SIO hardw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k drives, cassette drives, etc.  Ju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t assign an APE drive to the drive number of a RE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that is turned on.  If both APE *AND* the re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try to answer on the SIO bus at the same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e the atari and cause an error.  Your seri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ble should be the last device 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ll my data is on floppy disks, how can I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R im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es all you need is a floppy drive 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reate a new ATR image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size  and density of your real dis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 function of APE.  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ASTCOPY copy the REAL diskette in drive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d diskette in drive 2.  (I suggest you use MY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it 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 image in bay #2 is now an exact copy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disk in drive 1.  You may use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ner (except you 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an obviously be a time consuming process. Se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document, or in ORDER.FRM for information 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isk images conver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When I try to access drives higher than #2 I get error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le of addressing disk drives higher than 2. (At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ho had more than 2 disk drives back then anyway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ttempt to patch your DOS.SYS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 available on many BBS's, or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 superior dos system.  I suggest MYDOS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 I get an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When you use the '!' command to shell out to DOS, AP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ctually terminate.  APE places itself in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auches a new copy of your command shell. 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E after 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o I need to save my disk images before I leave 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No.  Any time the Atari writes to a disk 'image'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Can I use my copy protected software on 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YES!  Some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essfully with APE!  Registered users will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generate .PRO protection files for 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 can emulate non existant (BAD) sectors, and s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types of CRC errors. APE cannot currentl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which uses 'Phantom' sector or timi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 though thi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technical support is not restricted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they will be given top priority.  Please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and common 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in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E-mail: classics@nacs.net 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h395@cleveland.freenet.edu 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ephone: 216-237-5308.  Anytime you can catch me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pretty much ok.  Just try and call before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il Express: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89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Royalton, Ohio 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 is user supported. This means that you may copy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the copies away to anyone you wish. They are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to send in 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elp me distribute APE to others who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by uploading it local BBSs and by giving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riends, user 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beta tes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/2/95  Added of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CM -&gt; ATR converter can now handle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CM -&gt; ATR converter now asks if you want to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you 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SECTOR COPY from the Happy System Disk ver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g in computation of high sector number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shed.  Nobody complained about this, anyon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UART/COMM configuration screen and code,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'&gt;' and '&lt;' commands to traverse directory tr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for sparta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C Mirror updated to work a 2x speed w/ Happy HS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PC Mirror now compatible with Spartados. Can now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ny size from the PC mirror into spartados using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COPY, etc.   Spartados still has a bug in its i/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 fou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HS I/O writes were still causing jumps to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ccasion.  Found a problem in the timing cod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a very 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XF551 high speed I/O didn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is monster bug. 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uch of APE recoded and optimized. Many sections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nal beta 'just make it work' form and wer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elephants.  A few sections of non time-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titive code centralized. Code and data segment size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gantly and 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_WARP.COM to avoid confision.  Verified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Added support for 3x SIO speed using Spartados 3.2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RIVER REQUIRED.  Spartados now boots in APE+ (3x S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Spartados Configuration Menu (Cfg [Z] Option [5]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default Spartados speed for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machines 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rlier.  Spartados SIO routines in these version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up 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E+ SIO (3x) verified to work at 3x speed w/ bitter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.   Any program that follows the Spartados mod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w/ APE+ 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Added support for 'simple' PROTECTED DISK images.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stored in a 1k file of the sam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tension '.PRO'.   Sample disk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E.ATR/PRO - Apple Bandits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Y.ATR/PRO - Spy 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xed a bug in the DCM-&gt;ATR conversion code, lef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k from 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nregistered users restricted to only 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, they are not really useful except for show. 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 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System Disk now recognizes APE as HAPPY w/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Tracer Buffer emulated.  HAPPY system disk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code buffer emulated and high spee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.  Able to completely load 'BACKUP ANY DISK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rchiver READ TRACK command recognized, only respons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 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ew syncro code added, great improv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etter swapping method, you no longer have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crapped 850 interface code and starting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public 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matic switching between command and concurrent i/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General/Serial configu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ew streamlined core serial i/o routines. 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hardware flow control for PC modem,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proved and incorporated my multi-type text brows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E.  Can 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mproved file selector, now has title and user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o:  Steven J Tucker                 Orders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897 Yor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th Royalton, Ohio  44133       All amounts in U.S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omputer Licens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hanced version of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hoose APE Disk Size: 5.25_____ 3.5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ore!  See REGISTERED BENEFI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DESCRIPTION                             PRICE  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nd Enhanced version of APE ..... ONLY $39.99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Interface Cable ..................... ONLY $59.99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5 Discount on APE per cable purchased......     -$ 5.00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to ATR Conversion ................. See Below    [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..........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 .......... $6         SHIPPING CHARGES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s ...... $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 to ATR conversion service.  You must purch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10 sides of conversion to use this service. Your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ivered to you on 1.44M PC floppy disks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diskettes. The fee for converting your 5.25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to ATR imag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ensity ....... $1 per SIDE  [Disks ( ) x Sides ( ) x 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0 Density ......... $1 p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Density ....... $2 per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complete instructions for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(ie. what sides to convert, etc) or your or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on payment: Canadian and overseas users must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r money order PAID IN US DOLLARS AND DRAWN DIRE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BANK.  In Canada, a postal money order in US DOLL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ADD SHIPPING CHARGES ........ TOTAL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 _________________________   FAX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ING THE INTERFAC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the technical skill, tools, parts and ti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interface yourself can be fun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you mone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article posted to comp.sys.atari.8bit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ing how to build the low cost version of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on building the more reliable 2 chip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face can also be found on the i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sys.atari.8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Rick_Michael_Cortese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sgroups: comp.sys.atari.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: SIO2PC, 74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1 Aug 1995 14:46:0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ganization: The Port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BM pins refer to a 9 pi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5------:-1  7  14-:--ATAR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-2  4  13-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in 2------3  L  12-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7------:-4  S  11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-5  0  10-:-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9----------6  0   9-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--------7      8--:&lt;--ATAR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IBM 5                 1N914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10---:-----/\/\/\/----IB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:_/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/\   5.1V z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've f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violet   =&gt;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black    =&gt;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blue     =&gt;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tried it with a 4.7k pull-up resistor going from ATARI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+5V supply (like Nick did) &amp; it didn't see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2 3 4 5             2 4 6 8 1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7 8 9             1 3 5 7 9 1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f the rear      View of the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B-9F connector  jack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more notes, I've found pin 4 is a little more reliab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then pin 6. 4 is logic ground while 6 is shield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make a difference, but it has on occasion. One more 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puts do not have a pullup or down resistor on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leave the IBM side unplugged when you power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 It could cause unwanted oscillation in the circui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 really energetic, go ahead &amp; add maybe a 100k resis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on the IBM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: The magic in the thing is two fold. First the zene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voltage on the 7400 to 5.1V when the IBM throws +9V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hen the IBM puts out a -9V the zener becomes a regular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orward conducts. This limits the voltage on the input to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.4V which is just about the tolerance of the chip, but with the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in line i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RS232 specs go, one of my job duties was writing spec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at the spec writters put down on paper, th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manufactures do what ever the hell they want. In RS232 ca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pecs call for a minimum of +3V to -3V for log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every device I've tested over the last 7 years 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 to 0V. The only thing is you have to protec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zener/resistor&gt; &amp; invert th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: I'm mostly using 74HC00 now so they should work with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XLs &amp; whoever I was making one for in the UK, I finally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232 version for you last night. I think this means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bout 2 months behind a normal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I:  Marlin, I really owe you a favor for having your BBS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years. I'd like to say I'll make you a cable, but my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ffy right now. You'd be better off going some other rou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a hurry. On the bright side, I just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/pay raise at work &amp; if I don't get it I will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the world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