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 PLEASE ** take a moment to rea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.  APE contains many complex features tha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lfunction unless configured properl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skip the docs, take a moment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nd improved features listed at the end of APE.DOC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OS453.ATR contains the shareware distribution of MyDos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perating system.  This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Y_WARP.ATR contains a MYDOS single density with an XL/XE series 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ables Happy Warp Speed I/O.  This file wa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SET.ARC distribution in the CompuServe PD/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_WARP.ATR contains another MYDOS disk image with a specially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HAPPY WARP SPEED driver that allows 3x APE+ operat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APE please take the time register it tod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 -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