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InvisiClues(tm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The Hint Booklet for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Cutthroats(tm)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opyright by Infocom, Inc. Provided for non-commercial use only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 intent of making information available that would otherwise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hoever presently holds the copyright to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: if you think the existence of this file violates your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ain and the file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 in from the original hintbook by Graeme Cree and Judy Lynch.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aul David Dohert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ose furry little things jumping off my b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Could they be lemm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They're rats deserting a sinking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The rising water in your cabin should have tipped you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of Hardscrabbl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Boar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cGinty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tter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unken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iners'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Interest on Hardscrabbl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cant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ld Indian Buri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hanty, 8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Point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Shanty, 11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Ferry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ry 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igh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P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vi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rans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o 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Points Are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OF HARDSCRABBL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oar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slipped the note under my do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ave you rea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you have then you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...Johnny slipped you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find my room key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id you leave it in the lo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No? Then it must be where you left it last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Look in the dr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'm a diver, where's all my g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ave you searched your room thorough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Obviously not or you would have f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Look in the clo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trust the desk cle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s there any reason not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 trust him to give you the time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But that is about all he's good for in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broke into my room. Should I call the pol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re's only one thing on this island shabbier than your ro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the security at the Red Boar I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No need to call the police, they would only tell you what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on't leave your door unlocked when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Ginty Salv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cGinty Salv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is is the island's only salvage out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ost of the locals have worked for McGinty at one tim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as McGinty Salvage built on top 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n empty l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Old Indian Burial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Find the pickaxe and start digging in the ce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Be careful not to rupture a water main or the cellar will fi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and you will d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Did you find the axe? It's pretty tough to find since there isn'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story. Only develop the answer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fitter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rent a b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an't afford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'll have to throw in with John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Let Johnny take 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stormed out of Outfitters. What went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you haven't met Johnny at Point Lookout, don't develop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s for thi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One of two things may have g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carried your passbook into Outfitters, and McGinty was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w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...so he knew you were up 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Or you tried to rent or buy something in front of McGint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...so he knew you were up to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Wait for McGinty to leave before you buy or rent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buy any of the following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ng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You already know the ins and outs of d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Therefore, you don't need the divin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utical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Hmmmm, a chart would come in hand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...but $150 is a lot of cl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Better use the one in the shipwreck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s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You'll need one if you're going diving. It's dark down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$24 is a lot of clams for a flashli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...and this is a lot of flash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Bu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y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need it to powe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of Popular Whale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You won't want to miss this monster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Hits like "Oooouuououm if you love me," and the ever-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ooooouuuuuuaaaaaaaaauuuoop" (dance tr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These are songs that your whole family will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This recording is not available in any store, not even Outf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So why are you wasting your time developing this clu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be of Pu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is waterproof putty will fix any crack or leak you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t might come in handy when you're under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f you are salvaging the Leviathan, you'll need the pu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ll need this to powe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Do you plan on doing some fis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f you do, then you'll want to bring thi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But why would you want to go fishing when there is treas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You don't need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r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A spear gun would be nice to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Especially if you plan on doing some diving in dangerous wa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t's too bad that Outfitters doesn't have any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Why would you want a compass, with your keen sense of dir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Unfortunately, not everyone is so clear-h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Outfitters doesn't have any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You have only $603 in your bank account. You'll need another $39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How are you going to get the extra c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Have you tried robbing the b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Well, maybe that isn't such a good id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re's no way that you can possibly afford the location bo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...and you don't need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ble Electroma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t seems to be quite attractive (groan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You may find a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f you've rented the Mary Margaret, then you don't hav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uy the 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If you are salvaging the Leviathan, you'll need the electro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You don't need to buy the water wings. They're free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of $1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Water wings? What water w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Remember, Diver Dan says, "For safety's sake, don't as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ce of a question means it's important. Also don't assu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s are always associated with important question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k Repellent Can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Have you tried diving without any protection from shar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f you have, you'll realize that $20 is a small price to pa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You'd better buy the shark repel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is might come in handy if you're looking for a way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hing 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...but you might as well save your mone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...because you and the crew will be able to haul up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You don't need the w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It's likely the ship you rent will come equipped with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You don't need the anc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rent any of the following it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Air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Have you examined your air t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Pretty low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Diver Dan says, "For safety's sake, never dive without air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If you're renting the Night Wind, you'll need to rent the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Mary Margaret comes equipped with an air 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ving 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You don't have enough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So you can't re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Which is convenient since you don'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wfully hungry. How's the food at The Shan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Not bad. It'll really hit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you want some food, type BUY A MEAL or ORDER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wfully thirsty. I could use a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at'll you have, water or gro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you'd like water, type BARTENDER, GIVE ME SOM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f it's grog you want, type BARTENDER, GIVE ME SOME GR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But Diver Dan says, "For safety's sake, don't drink too much.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 don't let friends dive drun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And besides, if you drink too much, you'll probably end up pass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getting k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drunk. How do I sober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at about a cold show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re doesn't seem to be any shower on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No wonder everyone on the island smells so b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re's really only one thing to do. Just wait for your head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But if you've drunk too much too fast, you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the parro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rovides comic rel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nken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Sunken Chi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's Hardscrabble Island's premiere computer 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y carry a complete line of Infocom's interactive f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 Sunken Chip? You must have had a few too many at The Sh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'd better sober up and recheck your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Hey -- you aren't drunk! You're cheat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We're going to send Pete the Rat over to your house to cook dinn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Bet you've never tried rat ch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ners'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y, I'm almost broke! How do I get some more mone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have a saving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ring your passbook to Mariners'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ype WITHDRAW $(am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got my money.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at do you usually do with your pass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'd better put it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Put it in your ro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...and be sure to lock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OF INTEREST ON HARDSCRABBL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cant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do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bsolutely no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...unless you're looking for a shortcut to the 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ype GO S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is this a point of inter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Good question. It's not really very interest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...except for the fact that it runs parallel to Wharf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refore, the back doors of all of the Wharf Road establish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 along this 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Unfortunately, they are all 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re is also a window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It leads into McGinty Salv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If you open the window and climb through it, you can get into McGin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, but be carefu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...if McGinty sees you enter through the window, he'll shoo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Be sure to look in the window to make sure McGinty isn't insid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limb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take a ferry to the mainl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'll need a token to board the f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 try to buy one at Outf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y're all out? Try Mariners'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No luck there either? Oh well, it seems that there's really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on board the f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In fact, you can't get to the mainland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Indian Buri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find Hevlin's tombst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ave you examined all of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Examine the tombstone three to the left of Big Chief Swanzo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o decode the message, you'll need the 3-D glasses from the S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n chant the message three times while diving off of Point Look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ring your water wings on your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Well, maybe that isn't such a good ide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...since there isn't any Indian Burial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There's plenty of developing fluid, but save it for the answ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hanty, 8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wants me to join him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is is the first exciting thing to happen to you in wee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Go along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Anyhow, there's no way to continue the story if you don't join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ight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ime do I have to be at the lightho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you didn't accept Johnny's offer at The Shanty, don't bothe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ghthouse. The deal has been cal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Otherwise, be at the lighthouse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showed me the dinner plate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ype EXAMINE THE DINNER 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Have you read your shipwreck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re's only one wreck listed that used to be owned by the Holly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uis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o you know that you have to salvage the Leviat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showed me the china teacup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how him the teabag that Pete the Rat gav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haven't found the tea bag yet? That's not surprising, sinc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n't any tea bag in this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Furthermore, there isn't any tea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showed me the gold coin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ave you tried typing EXAMINE THE COI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Did you read your shipwreck boo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re is only one Portuguese wreck listed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o you know you have to salvage the Sao 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showed me the Chile con Carne recipe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on't let Pete the Rat prepare it, whatever you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Chile con Carne reci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must be daydreaming! There's no Chile con Carne recip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know which wreck to salvage.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Play it cool. You don't need to tell anyone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Wait until someone asks you for the wreck's dep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...and no one will ask you for this yet.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Johnny will ask you for the depth at a later meeting. There'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you can do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ot killed at the lighthouse. What went wro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id you have your passbook with you at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did? Did you notice someone following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did? Was it McGin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es? McGinty saw your passbook and got suspicious, so he followe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And you know the rest of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You don't need to bring your passbook to the light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oint Look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ime should I be at Point Look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you didn't go to the meeting at the lighthouse, don't bother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is one. The deal has been call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Otherwise, get to Point Lookout at 10:45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wants to see the money. What do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you have it, show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you don't have it, you're d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ny wants to know if the treasure is deeper than 200 feet. What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h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t depends on what he showed you at the light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he showed you the plate, then you'll be salvaging the Levia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f he showed you the coin, then you'll be salvaging the Sao 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Check the map in the book of shipwrecks for the depth of the w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salv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ell Johnny whether it's deeper than 200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hanty, 11:45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attend this mee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weren't invited, we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Do you usually go to meetings uninvi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Nothing important happens at thi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kip it. You don't need to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erry L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sn't invited to a meeting at the ferry. What mee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one you weren't invi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 takes place at the ferry landing at 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t's a secret meeting, but you can go and see what trans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McGinty meets the Weas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...and they make a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McGinty tells the Weasel to kill you once the Weasel has the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McGinty and the Weasel will have it all to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The Weasel also hands something to McGi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McGinty takes it back to 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Of course, the meeting won't take place if McGinty has no reas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icious (like if he never saw you and Johnny together in Outf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eeting at the ferry landing, McGinty puts something suspicio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desk. What can I do with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ave you examined the o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 is an envelope containing the Weasel's collateral for the deal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ferry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Have you tried taking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It seems to be quite important to McGinty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It would be perfect proof that the Weasel is a tra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prove my suspicions about the tra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If you don't know about the envelope, see the 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'll have to get the envelope in McGinty'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But you won't be able to take it while McGinty is in his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After McGinty gets back from his meeting at the ferry landing, he dr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the envelope and leav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Go into McGinty Salvage once he lea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The front door is locked? You'll have to find an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McGinty's also has a back do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...and a re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Open the window, climb through it, and take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have my proof. Now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should show it to some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How about Johnny? He's the cap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But you'll have to wait for the right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Don't show it to Johnny until you've put out to sea. You'll ne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w member to make the voy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took my proo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 only person who has reaso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Weasel took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'll have to hide the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re's only one safe hiding place on the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Hide the envelope under your mat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ry Marg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do with the small mach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ave you examined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Open the compartment. Did you buy the dry cell at Outfi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f not, you'd better buy one before you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Once the dry cell is in the compartment, try turning the machin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lking around the bo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 machine clicks faster around metal, doe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Therefore, the machine is a metal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my deep-sea diving su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Go to the aft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Put on th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Connect the airhose to the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urn the compresso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e dr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id you buy the C battery at Outfi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not, you'd better buy it before you set out to 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Put the C battery in the panel, and c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o drill something, type TURN ON THE DRILL. DRILL (OBJ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But use it sparingly; the C battery wears down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ving equipment should I bring on board the Night W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Since the Night Wind has no compressor, you'd better supply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 rent a portable model at Outf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'll also need your SCUBA gear: the mask, tank, flippers, and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prepare for my d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ir in your tank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Use the air compressor to fill you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Put on your wet suit and your other SCUBA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n 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P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ready to make the dive. How do I get into the wa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D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w! Sharks are around me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id you buy the shark repellent at Outfit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so, now is the tim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o activate the repellent, open the can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But only open it underwater. The fumes are dead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having trouble finding The Fianna. How do I get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ave you checked your book of shipwre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 says that The Fianna might have drifted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Have you tried slightly shifting the coordinates when you giv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 won't find The Fianna because it washed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he golden statuette, but I can't carry it.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ould leave it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ut the others wouldn't like that and would probably kill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rop your air t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ake the statue and swim for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If you don't make it, that's okay. There is no golden statu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Stick to developing answers you really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i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with the m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Did you try to move the mine out of the 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Maybe that isn't such a good idea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Perhaps one of the things you brought along will be of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ry the electromag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ype PUT THE ELECTROMAGNET AGAINST THE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Then turn on the electromagnet and dr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get through the narrow passageway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urn 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f you are wearing the deep sea diving suit, the airhose will t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should be wearing your skin-diving suit and g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ake off your air tank and swim through the narrow pa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ith the lob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oard the ship and have Pete the Rat boil some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Make sure that you tie its claws before you boi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Hold on! What lobster? There isn't a lobster in this 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You must be having a culinary halluc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open the sa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hat would a safe cracker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eah, but Outfitters doesn't sell dynam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How about a dr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Drill the safe with the dr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...but only if you bought the C battery for the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 no! The case is filling with water. Wha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have a little time before the water reaches the stamps and r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ake the stamps to a dry place so you can seal the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ake the case to the air-filled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If you opened the door in the air-filled room, consider th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ined. You can't drain the case unless the room is filled with 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Drain the water out of the ca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...by drilling a hole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Seal the crack with the putty you bought at Outfi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You didn't buy the putty? Type RESTA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...you'll need the putty to seal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Now you can carry the case safely to th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does the drill sputter and di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Cheap batte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It's only a C battery; it can't la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Use the drill spar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Don't keep it on any longer tha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ans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below d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Use the eleva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can't get below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You can do all you have to do here on the top d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You don't do anything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There is no treasu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You went to the wrong wr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do with the air tank I found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ould try breathing from i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...but it's filled with laughing 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Ha ha ha ha ha ha ha ha ha ha ha h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...ha ha ha ha ha ha ha ha ha ha ha 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Laughing gas? ha ha ha There's no air tank here! ha ha 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The laugh's o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o 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dder broke when I climbed down it, and now I'm trapped. What shoul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worry about that now. You'll be able to get back up later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ntrate on getting the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get past the bun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must move the b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'll need a l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Use the iron bar. The iron bar is with the bunch of pikes o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k (two rooms forward of the room with the bun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ype MOVE THE BUNKS WITH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've gotten past the bunks, but they keep on falling back again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'll need something to hold the bunk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How about using something to prop them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Use the ir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ype WEDGE THE BAR UNDER THE BUNKS or PUT THE BAR UNDER THE B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do with the squi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Fried Calamari is an excellent dish. Kill the squ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Oh, it killed you?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Don't do anythi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Don't spend more than one turn with the squi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...and it will let you go about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two chests. How do I know which one contains the treas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an't open the chests under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So you'll have to think of another way to figure out which ch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ince there are only two chests, you have a 50% chance of being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make a gu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Maybe something you brought along with you will help you to dec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Use the small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It's a metal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Did you buy the dry cell and put it into the machine before you d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If you did, then just turn it on when you're in the room with a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ll click fast when you're in the room with the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I know which chest contains the treasure. How can I get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You can't carr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re is another way to get it out of the wr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ype PUSH THE CHEST TO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When the orange line swings by, tie it to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When you get back up to the boat, Johnny will pull up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should I do in the skeleton ro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ave you examined the skelet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ry looking in the scabb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ake the sword, you'll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limb up the broken ladder to the middle d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Have you tried standing on someth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still have one chest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Push the chest into the room with the broken lad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tand on the chest and climb up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climb up the broken ladder to the top de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Actually, you can'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...although the solution to this problem is similar to that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In this case, use the cask instead of the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Stand on the c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You'll need the rope on the broken mast to get back up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way you can reach the rope while it's wrapp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Perhaps if you cut it, one end may be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You can use an item that you'v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 How about the sw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Type CUT THE ROPE WITH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. Climb up the 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s high t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Look it up on your tide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You don't know today's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There's only one way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e date is printed on something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Look at your passbook after you have gone to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a bug! The clock on the status line stopped. Should I call Infoco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No. Don't call Infocom. It's not a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The clock is actually your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Perhaps you should 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Maybe even liste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It's a wind-up w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So it must be w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is following me everywhere I go. What should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There's nothing you can do now. It's too 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Remember McGinty's double tak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He saw you with the pass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Now he knows you're up to something and will stop you from re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wrecks are there in this sto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Well, the book of shipwrecks says there are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But that book was written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Since then one of the wrecks was washed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That wreck was The Fi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You can go to the other thre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...but you won't find any treasure in the Intransig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. The only wrecks with treasure are the Leviathan and the Sao Ve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POINTS ARE SCORED (use only as a last re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ing up with Johnny at The Shanty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eting Johnny at the lighthouse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ing your money to Johnny at Point Lookout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the passbook (for the first time)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hnny renting a boat at Outfitters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out to sea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ing down on the Sao Vera or the Leviathan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ing to the boat from ocean floor or wreck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nging back the treasure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getting your throat cut at the end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ann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points awarded for salvaging this wreck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iath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in the room aft of the air-filled room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the glass case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ransig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no points awarded for salvaging this wreck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pac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pac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pace intentionally left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o Ve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past the fallen bunks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ing the orange line to a chest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mbing back up to the middle deck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ting the rope on the mast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                                                     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MUSEMENT (after you have finished the g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tr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ting dr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bing the bank or yourself or someone el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TELL TI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ing your passbook on the bank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ing the teller about money or the b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ing something at some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ing the coordinates of the island to Johnny on the bo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 the Weasel (more than once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ing yourself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McGinty's ciga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FOLLOW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elling Pete the Rat (or any other character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SWING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ting another character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