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-DETERM HELP FILES-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in 80 column format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   version 1.59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versions of DeTerm are copyright (c) 1988 By James Di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 is a Share-Ware program, if you have something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ke to share 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Jim Dillow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.O. Box 2552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rasota, FL   335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found herein contains all the HELP files for DETERM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HELP FILE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is NOT an 'official' DeTerm file nor am I affil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Dillow or the DETERM project in any way!  This file was cre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a user to make better use of his/her online time and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grasp the benefits of DeTerm with minimal online frust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nd many other excellent Share-Ware programs can be foun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&lt;ALIEN XE BBS&gt;&gt;  8-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West Trenton,  NJ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300/1200 bps @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1 - 609-882-682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 xml:space="preserve">22 MegaByt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 xml:space="preserve">FoReM XE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Online Sectio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section you will probably use the most, with the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menu displayed the following command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     Goto to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pe    Change trans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   Up Loa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   Down Loa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 Captur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    Send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Save data in buffer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    View data i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  Send data buffer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    Clear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Exit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R:Dev Sectio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drop down menu displayed the following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      Set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     Set type of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ex    Set duple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up    Hangup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Exit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Modem Sectio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drop down menu displayed the following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       Dial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     Goto Lis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 Goto City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      Set di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      Number of seconds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    Send a AT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e  Send an AT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Exit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Mpp And XM301 User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andlers built into DeTerm support a few Hayes AT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 p T , ; # * R 0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Mpp version does not support Tone or reverse 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supports the following S-regi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S0  Any non-zero value. Default is 0. Auto answer (XM301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S2 0-127 Default=43('+')   Escape code character. Any valu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27 disables escape code checking, once disabled you can no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state unless loss of carrier or you hang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S11 20-255 Default=60  Delay between digits during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S12   Escape codes guar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parameters must be in decimal form. Set by typing:  ATSn=n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 is the S-register you wish to set and nn is a value from 0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Disk Sectio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drop down menu displayed the following command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   Set dr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  Directory of sourc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    Two drive fil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    Single drive fil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  Renam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    Protec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   Unprotec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   Kill, destroy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    Look at contents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  Send a file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     Format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Exit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DISK ERROR MESSAGES-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37  Truncated recor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38  Device Timeou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39  Device nak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4  Device done erro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60  Disk drive number erro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62  Disk full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63  Illegal wild card i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64  Tried to erase protec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65  File name erro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70  File not foun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SOLUTIO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Etc Sectio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drop down menu displayed the following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gin    Change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    Change scree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    Save defaults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    Load defaults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       Not availab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Exit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f CLI module is appended to Determ then this will read 'Spart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Qui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not a section, this is a command. It causes an ex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 and returns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TERMINAL MOD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will take you to the terminal. You can also go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erminal by pressing the Escape key from an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verse line at top of screen is your status line, star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he status line will refl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Wrap   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lex       Full or 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 Atari or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         Current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      number of bytes i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ffer or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ll, Up 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n Load, or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r        time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OPTION KEY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this key toggles capture on or off. The border turns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when on and black whe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buffer is full a pause command is sent to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If you were capturing to disk then DeTerm will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and then send a resume command and continue with capture (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ple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ere not capturing to disk then capture is turned off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turned back on unles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)Reset buffer to zero. Careful, all data in the buffer is los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oo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)Return to main menu and open a file to captur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you decide what you will do press the control key,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'Q'. This will cancel the pause command and the host will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tion Key also doubles for an abort key when send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view Se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SELEC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this key will return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Earlier versions of Determ automatically saved data buff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capturing to disk. If you prefer the auto save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shift- escape (see below) when you wish to exit from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STAR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end, Up Load or Down Load have been initialized the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is key they will begin, n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CONTROL SHIFT COMMAND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n terminal mode, the following commands are avail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control-shift- and then one of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) Toggles Dup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) Toggles Edit Window. The Edit Window allows you to type tex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rminal mode without it being sent to the modem, that i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the RETURN key. When you do press RETURN, text in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sent to modem with an EOL (end of line) appended.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wish the EOL sent press the SHIFT key then the RETURN ke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in handy with boards that use single ke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) Flip game screen. Game? ... ahhh ..another bonus! DeTerm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 simple version of Breakout(tm), while in terminal mode,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nnection, down loading or up loading. Pres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control-F when in terminal mode, 'F' during file transf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a connection. Gives you something to while away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it again to return to the screen to check how things are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G) Flips game screen and resets bricks (for REAL LONG down loa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). If not in terminal mode just press the letter '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) Reset timer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) Take a snap shot of entire screen and put in data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) Toggle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) Toggle word w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ear) Reset buffer count to zero. All data in buffer is lost, 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please. This also cancels Send, Up Load, or Down Load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been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scape) This is an alternate exit from terminal mode. If captu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as in affect then the data buffer will be saved a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before returning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-5) Send macros 1 thru 5 to modem. Macros are created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MACRO1 now replaces control-shift-U in version(s) 1.54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JOYSTICK COMMAND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not bashing bricks (grin), your joystick can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some very useful commands directly to the modem. Eight, in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ether you press the 'fire button'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 But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 = control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n = control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=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 = control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ton push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 = control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 =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ft =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FILE TRANSFER PROTOCOL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this command you set protocol for up and down lo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Load Protoc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odem          128 byte blocks / One byte check 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odem CRC      128 byte blocks / Two byte check 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odem 1k       1024 Byte block / Two byte check 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 Load Protoc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odem          128 byte blocks / One byte check 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odem CRC      128 byte blocks / two byte check 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odem 1k       1024 byte block / two byte check 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modem Batch    1024 byte block / two byte check 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own Load protocol is Ymodem Batch then you will be ask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you wish all files to be stored as they are being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f? Suppose you have set down load to Ymodem Batch and t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computer you wanted anything but Y-batch (I won't admit to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ut...). If this happens the host will not send a file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ength. What Determ will do in this case is insert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AULT" into the file spec, open the file then continue with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. After the transfer is over you can rename the file to what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Make sure the host computer supports what ever protoco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ycle through settings for Xtype press the plus or star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TURN to accept a setting. If you quit by pressing SEL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UP LOAD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command you want if you wish to Up Load 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. Which ever protocol Xtype is currently set at,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col used (review Xtype ple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Load is available at all times (even when not connected)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you to decide if you wish to setup the transfer after o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tify the host computer of what you will be doing.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put a file name to be used on your Atari, then  you'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rminal mode (unless you abort by not entering a file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SELECT key) with the Up Load window open. Press STAR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begin the transfer. If you wish to abort during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the SELEC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using the Ymodem Batch Upload module then you can enter up to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, wild cards are supported, which means you can up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disk with one filename entry by entering Dn:*.* (n=drive)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. AtariDos users are limited to just two files m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, I do not know why. If I find out I will reuploa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Load will remain initialized unl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You press control-shift-clear while in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Go back to the Main Menu and initialize another type of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nd, Down Load, or Cap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A normal end of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what happens if an abort occurs? Well press the START key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life a little easier no transfer is canceled (except abo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o back and forth to Main Menu do what ever you want then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erminal and they (in this case Up Load) will be wa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Up Load has been activated you will see a data wind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the main screen. All data that is in the file you ar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will be displayed in this window as it is being transmitted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main screen is a status window which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, action (sending or waiting), transfer protocol, curren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number bytes left to transmit, number of tries with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(DeTerm will try each block ten time before it will abo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Up Load has finished DeTerm will buzz you and displa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stats, which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Total number of frames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Total number of bytes that wa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Total number of blocks re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)Total time in mins and s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 after you have reviewed the stats and the transf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h yes..almost forgot something, press the 'A' key to toggl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transfer screen. This will speed transfers by 30% (abo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only useful at higher baud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DOWN LOAD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command you want if you wish to Down Load a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. Which ever protocol Xtype is currently set at,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col used (review Xtype ple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You must set the alternate transfer screen (press the 'A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on or off) if you down load at 96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Load is available at all times (even when not connected)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you to decide if you wish to setup the transfer after o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tify the host computer of what you will be doing. If 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dem Batch Down Load you will need to input a file name to be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tari, then  you'll be returned to terminal mode (unless you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ot entering a file name or pressing the SELECT key) with th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window open. Press START when you wish to begin the transf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abort during transfer then press the SELEC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Load will remain initialized unl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You press control-shift-clear while in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Go back to the Main Menu and initialized another type of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nd, Up Load, or Cap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A normal end of transfer. The exception to this is Ymodem Batch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, it remains initialized until you cance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what happens if an abort occurs? Well press the START key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life a little easier no transfer is canceled (except abo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o back and forth to Main Menu do what ever you want then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erminal and they (in this case Down Load) will be wa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Down Load has been activated you will see a data wind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the main screen. All data that is in the file you ar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will be displayed in this window as it is being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bottom of the main screen is a status window which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, action (receiving or waiting), transfer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block number, number bytes in data buffer, number of tr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block (DeTerm will try each block ten times befor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Down Lo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Down Load has finished DeTerm will buzz you and displa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stats, which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Total number of frames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Total number of bytes that wa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Total number of blocks re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)Total time in mins and s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 after you have reviewed the stats and the transf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the 'A key to get an alternate transfer screen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transfer up by about 30%. Really only useful with the higher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CAPTUR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command you want if you wish to capture text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modem to a disk file. If you pick this option wit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 the buffer, you'll be asked if you would like to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If you say no, current buffer data will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ll be returned to Terminal Mode with 'capture on' (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is light blue when capturing.) You can turn capture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OPTION key (border is black when no captur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data buffer is full the capture routine sends a control 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computer (which means pause), waits to make sure in fac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, saves data in buffer and zeros the counter, then sends a control Q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sume command). If a disk error occurs while buffer is being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me command is not sent the counter is not zeroed, and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ggled off. This will give you a chance to correct the error,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capture file (if you wish) and continue capturing.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the resume command (control Q) once back in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cancel Capture go back to Online section of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oose the File command, this will save data in the buffer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e you had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running out of space on the disk you are capturing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host computer a pause command (control S), place a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on it in your drive, then send the resume command (control Q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go back to main menu and wish to copy, view, print, or 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there is not at least 1024 bytes of buffer space free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 if you want to clear the buffer. If you choose ye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 is saved and the capture file is closed.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pen a file to continue capturing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SEND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text, with no error checking, directly from a disk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computer. Use this for 'dumb up loads' of text (eg.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) After specifying the file name, and delay rate (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fies to wait between chrs sent), you'll be returned to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Press START to begin the Send. You can quit by pressing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Most BBS's need a delay rate of at least one [1]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FIL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data in buffer to disk. If you were capturing to dis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s saved and file is closed. If buffer holds no data (emp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is command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VIEW BUFFE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to review text. If you have data in the buffer, that's us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 is empty, then you'll be prompted for a file name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. In both cases, text is displayed 18 lines at a time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ess Any Key' prompt appears you may abort View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key then any oth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PRINT BUFFE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in the buffer is sent to printer, if buffer is empty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ked for name of a file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ZERO BUFFE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 buffer of any data. All data in buffer is lost, so thin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irst! This command is ignored if data buffer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BAUD RAT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allows you change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pp                  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301/1030           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yes or compatible  300,1200,24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800,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ycle through the settings for Baud Rate press the plus or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Press RETURN to accept a setting. If you quit by pressing SEL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TRANSLATIO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allows you to change translation modes. The cho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or Ascii. When connected via the modem to another Atari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mode, else choose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ycle through the settings for Translation press the plus or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Press RETURN to accept a setting. If you quit by pressing SEL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DUPLEX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allows you to set Duplex to either Full or Half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computer you are connected to does not echo keys you type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Duplex, else use Full Dup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ycle through the settings for Duplex press the plus or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Press RETURN to accept a setting. If you quit by pressing SEL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HANG UP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what it sounds like, hangup up the ph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DIAL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allows you to dial a number from the keyboar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entered will be redialed until a connection is made or you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SELECT while waiting for a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LIS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will take you to the list section of DeTer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or will hold your list of phone numbers of BBS's or frie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CITY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will take you to the City section of DeTer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or will hold PC Pursuit city nodes that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DIAL MOD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the dial mode, Tone or Pulse. Cycle thru settings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key or the left arrow key, press the Start or Return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setting. If you use the Select key to abort the dial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WAI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you enter the number of seconds to wait for a connec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aling or moving on to anoth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ANSWE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an ATA command to modem and then wait for a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ORIGINAT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an ATD command to modem and then wait for a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DRIV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default source and destination driv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FILE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of Source Drive. As always, SELECT stops the listing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get a DIRECTORY of a drive by pressing keys 1-9 from an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COPY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drive Copy. You will be asked for source and destin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 Please enter name of the file you wish to copy and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copy to, then follow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MOV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drive copy. Please enter file name to move and follow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DeTerm  will ask you to insert the disk with fil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(called source), when you have pressed any key. The file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emory. Next you will be asked to insert the disk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to (called destination), again when you have pressed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ess a disk error occurs the above will repeat itself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file is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t is easier to copy a file to ramdisk (if you have one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from ram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RENAME A FIL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e a file to some other name. Watch out for duplicate nam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sk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LOCK A FIL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file is locked Dos will only allow the file to be ope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, which means you can not erase or overwrite it until you 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UNLOCK A FIL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ocks a file(s) that was locked, when a file is not locke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read, write, and eras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ERASE A FIL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will erase a file on disk,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VIEW A FIL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will send contents of a file you entered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lines at a time. When the Press Any Key prompt appears you may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SELECT then any other key. You are using this routin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no file name wa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PRINT A FIL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contents of a file to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INITIALIZE A DISK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will format a disk, be real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MARGI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you to set left hand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COLO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you to change Screen and text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SAVE ALL DEFAULT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s file 'DEFAULTS' to 'destination drive',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ettings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Load Batc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Load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Load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LOAD DEFAULT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'DEFAULTS' from source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Command Line Interface XL/X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O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-Binary-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using Sparta Dos v3.2 and you are using a XL/XE Atari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is command will allow you to access all of Sparta'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There is no need to append CLI to Determ, it can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parta's command line before loading De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 now has a semi global key, which is '&gt;. By pressing the 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menu except the list sections the CLI window will po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activate this command a window will appear, just en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Sparta command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Etc sectio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) Pressing SELEC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Pressing RETURN before you enter a command (null st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load and run binary files but they must not over writ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that Determ resides in. TDLINE.COM, RD.COM, and XINIT.CO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files that will load and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Part of TDLINE.COM will load in Determ's screen memory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a few lines of garbage. After TD has installed itself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ey and the screen will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O NOT use write dos option with XINIT.COM, this will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a bootable dos disk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Format with XINI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Copy Dos to formatt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Use Sparta's boot command to write name of copied do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BINARY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odule is a binary file loader. Use it to load any De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 Use this routine if you do not have/use SpartaDos v3.2.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ppended to Determ in order for it to work (install itself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n error #190 then you tried to load a file tha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CLI is installed into memory before Binary then Binar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rote this routine mainly because I do not like having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ppended to the version of Determ I use and because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Dos X which I have yet to write a command line interface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SCA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all marked city nodes in the list. If no nodes are mark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starts with the node currently under the cursor, follo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connection is made, by the other nodes o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commands not listed on the 'list menu'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s entry the cursor is currently on. If already marked the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s city node the cursor is currently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ADD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an entry to the current city list. Maximum number of entri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You can copy a field from LAST accepted entry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's in a fie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What ever nam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:  PC Pursuit's state and city codes plus rate to call. DeTerm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 to call a city. Your ID and password are sent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Example:  Dial:C/GAATL/12, . Dials Atlanta,GA at 1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 File to load if a connection to a city is made. If left blank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Example:  File:D1:ATLANTA  will load the file on drive on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EDI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the current entry. To keep any field in the entry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You can copy a field from LAST accepted entry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DELET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curren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READ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a list. You can load either Phone or City lists. DeTer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WRIT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the current list to disk. If creating a 'boot' list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ame as used in LIST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NEW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 the curren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PRIN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the current lis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PC PURSUIT ID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where you enter your PC Pursuit ID and Password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Password and an ID with EACH city file. Make sure you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o next time you load it there will be no need to re-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or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Sometimes PC Pursuit gets confused when calling cities,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break your connection and call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Remember you have to dial your local access number first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nnect to PC Pur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SCA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 all marked numbers in the list. If no numbers are mark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starts with the number currently under the 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, if no connection is made, by the other numbers o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commands not listed on the 'list menu'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s entry the cursor is currently on. If already mark then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s entry the cursor is currently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ADD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an entry to the current phone list. Maximum number of entri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You can copy a field from LAST accepted entry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's in a fie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Name the entry what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:  Area code (no need if calling local numb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:  Phone number. If the first number is a '1' the area cod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 when the number is dialed. Of course if the area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i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:  Baud rate. (Not required for PC pursu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:  Translation Mode (ASCII or ATASCI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s in the following fields are sent directly over the mod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control-shift-key when in terminal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#1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#2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#3 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#4 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#5 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equire macros longer than the allowed field length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'paste' them together with a '+'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1:  I have a long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2:  password so I use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3:  3 ent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4: 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5:  als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terminal mode and the command to send macro1 is giv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is sent to the modem along with macro2 and macro3. I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macro2 is given then just macro2 and macro3 ar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 Play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EDI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the current entry. To keep any field in the entry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You can copy a field from LAST accepted entry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DELET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curren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READ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a list. You can load either Phone or City lists. DeTer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WRIT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the current list to disk. If creating a 'boot' list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ame as used in LIST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NEW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 the curren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PRIN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the current li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XTRA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allows you to configure your modem by send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before start of dial scan and/or before dialing each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Determ uses only verbal result codes any AT command you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turn one. If your modem does not support any AT command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 &amp; ATH then clear these two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Send Before Each Number is Dialed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:  disable call wa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DT*70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r modem dials the above it will return a verbal result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OK, then Determ will dial current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:  dial long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DT181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modem dials the above a verbal result code of 'O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, then Determ will dial the current phone number. Thi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 people that do not like the way Determ dials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your modem's manual for any and all valid A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Send At Start Of Sca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enter any valid AT command you want sent to modem befor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keep any values entered save your phone list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DeTERM Terminal Mode Quick Reference Card   v/1.59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OPTION = Toggle Capture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SELECT = Return To Main Menu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START  = Begin Up, Down, Or Send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Joystick     |     Control-Shift Commands       |   Joystick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|                                  |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ith Out Trigger | D-Duplex       E-Edit Window     | With Trigg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| F-Flip Screen  G-New Game        |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^Q           | R-Reset Timer  S-Screen Snapshot |     ^C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|           | T-Translation  W-Word Wrap       |      |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^P-o-Return    | ?-Help Screen  CLEAR-Zero Buffer |    N-o-Y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|           |      ESC-Exit With Auto Save     |      |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^S           |         1-5 Send Macros          |      ?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|                                  |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TERM (c) 1988 by James Dillow  - P.O. Box 2552 Sarasota FL 33578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