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structions for Kennedy Approach:-----------------------------------Computer Access Codes:Code Number   1     2   3    4Response     FAF   DAF INS  MSL************************************Code Number   5     6   7    8   Response     VHF   TCA AGL  SST                                    ************************************Code Number   9    10   11   12Response     ILS  CDI   VFR  HSI*************************************Code Number   13   14   15   16Response     DCA   MDA  ASR  IAF-------------------------------------Insert joy stick into appropriate port. This will control your screen position.Select the airport best suited toyour experience level.Object of the game is to allowplanes to take off from their airports on time, and to safelyland incoming planes (at the sametime).-------------------------------------Control panel on top is designatedas follows:Id --- Letter indicator of planeOrig-- Where the plane is coming fromDest-- Where the plane is headedAlt -- How high the plane is up to.ALT * = plane waiting for departure.Hope this helps a little.See ya at the airport.-Mustang Ki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