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ELL 256k to RAMBO X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raig Gor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 October 17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1  May 7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instructions on how to install a switch,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to give you Newell Industries memory expansio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RAMBOX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Why I built it.  (this is just som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decided to upgrade my 800XL to 256k I chose the Ne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s upgrade.  It is a very well thought out upgrade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happy with it and its performance.  Unfortunat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ll upgrade and the popular Rambo XL/CLause Bucholz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ompatible.  They use different bank selection techn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that means software written for the Rambo XL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 the Newell upgrade.   The two main differenc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is the fact that the Newell does not allow you t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ain memory while the Rambo does, and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with different memory maps of the banks.  Beca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not run such fine programs as SNAPSHOT and MTOS3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 modification out for some time that added a swit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ified the bank switching incompatibilities so the Newell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bank select sequence as the rambo XL, but i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the problem that the Newell does not allow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anks.   So I decided to sit down and fix it so the Ne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switched to 100% Rambo compatible mode.  The nex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the upgrade works.  You can skip it if you just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nitty gr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blem arises with how the two upgrades handles bit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 of PORTB.  Bits 5 &amp; 6 can equal from 0 to 3 and selec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, 64k segments of the 256k chips.  Bits 2 &amp; 3 of PORTB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1 of the 4, 16k banks of the 64K subdi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*16k=64K,64K*4=256k)  The following is a table of the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5 &amp; 6 on the Newell and Rambo boards and which 64k bank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B|B| Newell Board      | Rambo Boar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5|6|  64k bank         |  64k bank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|-|--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0|0| enhanced bank     | main 64k ban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|1|0| protected         | enhanced ban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0|1| enhanced bank     | enhanced ban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|1|1| enhanced bank     | enhanced bank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above table you will notice the "protected" ban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ell table.  This is the number that would selec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of memory if they were not blocked out. 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ll switching in the main banks of memory it just swit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anks as if bits 5 &amp; 6 were both 1's.   If you r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expected to be using a machine with a Rambo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, it will seem to work but the mirror effect of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being switched in as two different banks will destroy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RD.COM file from Sparta Dos takes advantage of this fa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f you have a RAMBO or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mple fix to this problem is to invert the BIT 5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the Newell board.  This is the fix that was given to 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s Newell.  This fixes the mirror bank probl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.COM and other software will run, the bit inversion jugg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so they are in the right place.  But the Newell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rotects the main bank of memory.  SO softwar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bo that needs to access the main banks through the $4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00 window still will not work. (Major Crash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solution is fairly simple to build it you are good wi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ring iron and are fairly patient.  What my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does is invert bit 5, bypass a NOR gate, and inv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hat was going through the NOR gate.  It to lengthy to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tty gritty so I will leave it up to you to figure it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lly want to.  You don't need to understand how it wor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t, the main thing is that it works.   Anyway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is installed you will have a switch to chan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Rambo mode and 100% Newell mode. 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 Building the Newell/RAMB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74ls14 inverter (or 7414,7404,74ls04, doesn'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DPDT switch for mounting o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good amount of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also need a soldering iron, solder, a small aw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w driver to pry up a pin, and a steady hand.  (and pray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ligious.)  And a desoldering device such as a s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r de-soldering b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remove the top, and shielding from you computer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oking down at the Newell board.  ( I hope you know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Locate the 7402 or 74ls02 chip on you Newell Boar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on the left side, second from the botto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U5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Locate pin 1 of the U5 chip and desol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Carefully bend up pin one and clip it off leavin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to solder a wire on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Clean up the solder pad that pin one was pried out of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older one end of a wir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Orient the DPDT switch so you are looking at the b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I will refer to the pins by the letters as foll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below.  The "*" sign designates a pin on the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*  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*  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*  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Solder the other end of the wire, that is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pad, to pin "b" of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Now desolder the wire that goes from the Newell bo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5 of the PIA chip, from the PIA. (the pia chip is labeled U23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board)  Then attach the end of the wire to pin "e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(This allows the re-routing of the BIT 5 of PORT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Now solder a wire from pin 1 of the U5 chip to pin "a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  (pin one is the one you bent up earli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 Now get you 74ls14 (or equivalent) and trim all the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3,8,16.  Leaving enough room to tack solder wires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  Next solder a wire from pin 4 of the 74ls14 to pin "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 Solder a wire from pin 1 of the 74ls14 to pin"d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3.  Now carefully place the 74ls14 chip over U5 (74ls02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ell board.   Then solder pins 3,8,16 to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 on U5.  The chip should piggy back nicely on the U5 c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ins of the 74ls14 chip that should touch pi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02(U5) is 3,8,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.  Desolder the wires (from the pia) that g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ell upgrade board to pins 12 &amp; 13 of the PIA chip.  Then s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re that went to pin 12 to pin 13.  And solder the w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to pin 13 to pin 12.  (you are just swapping the wires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in the righ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5.  Last but not least solder a wire from pin 15 of the 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n"d" on the switch.  (there should now be two conne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"d" of th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Congrats!!!  You m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ow have a switch that can be mounted were you wan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full RamboXL compatibility at a flip of the swi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witch back to Newell mode.  I also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stall the switch described in you newell instalation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the Antic chip to follow bank selecting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full compatibility with about every program.   Any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, as I can be reached on by BBS or genie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vision of this modifications so I would apprec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s of errors in this document.  (except gramm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Voyager II BBS  8-bit\ST  (509-783-87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hours a day\7days a week\ 300\1200\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by A2D2, (Atari Association of Desert Dwel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:  R.GORANSO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1.0   The document as I originally wrote in back when I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to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1.1   revised on may 6, 1991.  I had left out step #14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ap the wires going to pins 12 &amp;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