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InvisiClues(tm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The Hint Booklet fo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RINITY(tm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by Infocom, Inc. Provided for non-commercial use on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intent of making information available that would otherwise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ever presently holds the copyright to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if you think the existence of this file violates your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ain and the fil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from the original hintbook by Peter Dohert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 answer on page 19 and ten answers on page 27 were no long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ntbook. This is indicated by "[...]". Sor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old a piece of paper to make it look like a b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ollow the instructions in your _Trinity_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nd better instruction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on't bother; buy another Infocom g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ns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h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ds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cu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u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ptu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oints Are Sc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You Can Ask the Bird Wom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Tried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ns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bird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he sells bags of crumbs to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he's also a ripe source of information. You can ASK HER ABO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Ask her about Trinity, e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"p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British slang for p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buy a bag of crum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AKE THE CREDIT CARD THEN GIVE IT TO THE BIR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that doesn't work, try the seven-sided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feed the pige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adrunner just took off with my ruby! How do I get it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n't just stand there. CHASE THE ROAD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oo late, eh? Maybe you should ASK THE BIRD WOMAN ABOUT THE ROAD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r ASK HER ABOUT THE RU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on't worry about the ruby right now. You'll have a chanc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paper b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floating just withi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AKE THE PAPER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EXAMINE THE PAPER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UNFOLD THE PAPER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READ THE PAPER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bubble-making equipment from the 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op the boy from lea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leave the boy alone, he won't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woman with the umbre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XAMINE HER. You might lear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the sign painter let me use the steplad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ait until he climb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hen he climbs down, show him the gallon of purpl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ign painter? Stepladder? Purple 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Remember the warning in the introductions: Don't let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questions, or the length of the answers, influenc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op the perambulator from sliding out from unde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n't sta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para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aybe you can dislodge it from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row someth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ROW THE SOCCER BALL AT THE PARA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Once you've got the parasol, forget the ball. You won't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"Wabe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XAMINE THE SU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useful in the Wa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XAMINE THE SUNDIAL. Now you know what a Wab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XAMINE THE GN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's possible to remove the gn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UNSCREW THE GNOMON THE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symbols on the sundial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y represent various planets, constellations and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y are, clockwise from seven o'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mega (last letter of the Greek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ercury (swift messenger of the Roman 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uto (Greek god of the under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eptune (Roman god of the 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ibra (the Scales; seventh constellation of the Zodi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ars (Roman god of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pha (first letter of the Greek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urvive the hydrogen bomb at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have to get out of the Kensington Ga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exits are hopelessly blocked by nannies and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re's an event you want to witness at the right tim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ry reading the message on the paper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cross the gr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alking on the grass is no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id you notice the bicyc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grass didn't bother the bicyclists. If only you c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Or some other wheeled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 perambulator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You need to get in the perambulator and find a means of propul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Nobody will give you a push. But there's a strong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Use the umbrella as a sail to move you while you're in the p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GET IN PRAM. OPEN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is blowing the wrong way!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do what the bird woman is telling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UY A BAG OF CRUMBS. GET BAG. FEED THE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wind direction mysteriously changes when the roadrunner st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. Eeri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Long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xamine your surrounding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et everything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on't take too long. Time is slowed, but no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O EAST THEN ENTER THE WHITE DOOR to leave the Kensington Gar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h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erever you go,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the ichor in the flytr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a lure to trap people and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Good thing you got away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e blows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IG bubbles. After all, he's a BIG boy (physically, not emo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on't annoy him too much. He's bigger than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the bubble-blowing equipment from the 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pergo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a framework for supporting climb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 climb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Watch out, it twists and turns in more ways than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Felix Kle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e was a German mathematician who described a solid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, essentially a three-dimensional version of the Mobius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struct is commonly referred to as a Klein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don't know what a Mobius strip is, you can look it u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yclop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backwards!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by backwards you mean east is west and left is right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... you flipped the universe (changed its handedness) by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pecifically, by you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moved through the pergola loop, which is really a Klein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revious ques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Every time you completely move around the pergola loop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changes hand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is is mostly confusing, but it also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a light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ee anything that glows besides the lu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nything phosphores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log g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t also disintegrates into an easily carried spl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ndle won't stay l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at's what you get for using cheap c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 are no candles in this story, cheap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to the me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tree nearby would be useful if you could cross the chas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ut you can't climb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aybe you can build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p down the tree with the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Don't forget to push the tree in the direction you want it to fa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CHOP THE OAK TREE WITH THE AXE. PUSH THE TRE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 cutting tool. Where's the nearest hardware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 are no hardware stores in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ut there are a couple of cut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ne of them is hidden in a dar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'll need a ligh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re's a silver axe at the top of the perg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"Wabewalk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Keep playing. The answer will dawn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cry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have to move the heavy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ristotle said he could lift the world with a long-enough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se something that's sturdy enough not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What you need is inside one of the 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OPEN THE CRYPT WITH THE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ron door is blocking the tunnel! How do I get out of the bar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irst you have to get past the barrow wight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's some significance to the hol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's a key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re's a key that opens all kinds of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 skelet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ee any skeletons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n the Ossuary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EARCH THE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When you get the key it will fit in the hole; turning it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way out of the b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op the barrow wight from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rrow wights don't lik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s long as you have a working light source, he'll leave you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pa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And don't forge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arry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ater would be easy to carry if it weren't a liquid that spi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 carry water. Not in its liquid sta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the lump of me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cool off the lum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 use water, since you have nothing to carry liquid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se froze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Use an ic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Great, big icicles are hanging in the Ice Cave behind the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Unfortunately, the melting icicle will slip out of your gras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rry it to the lu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...unless you stop the icicle from melting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Maybe you can refreeze the icicle. There are some places that ar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High altitudes ar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You can refreeze the icicle at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ake the icicle to the Vertex on the way to the lump. From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 go E. E. E. U. U. The icicle will refreeze. D. D. NE. E. 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to the crater in time to PUT THE ICICLE ON THE LUMP. 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o go W &amp; NW instead of E &amp; 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icles are out of reach! How do I ge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ry solving this problem the way you solved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row something at the icicles. One (and only one) will f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gnificance of the giant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a book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 records every move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"Curiouser and curiou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iquid in the cauld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a boiling potion, magically h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ybe you can drink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shold finish brew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re's a formula around 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agpie babbl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agpies just repeat what they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hen it's not repeating you, it's repeating something else it'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aybe what is has to say is important. You should lis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Hmm. Sounds like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 recipe for a magic sp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some mil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 are no animals around to provide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wever, you can get milk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source of milk is inside one of the 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coconut on the tropical island is a source of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ilk a g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 are no grues in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But there are plenty of grues in _Wishbringer_(R), our best-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fantasy which _inCider_ magazine called "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ve" and _Compute!'s Gazette_ praised as "a very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" Look for it at your favorite Infocom dealer. (_Wishbrin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 of Infocom, Inc.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don't have any milk. How do I get s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milk is inside the coco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have to find a way of opening the coco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Break the coconut with something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ROP COCONUT. BREAK COCONUT WITH AXE. GET COCONUT. Then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 the milk or pour the milk in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some h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ere is honey usually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n a beehive. EXAMINE THE BEE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ACH INTO THE BEE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'll get a be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f you reach in a second time, you'll get 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on't be too gree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the honey off my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dissolve the 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honey will dissolve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tick your hand in som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should stick your hand in the cauldron so that the hone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cipe. 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top the bee from chasing and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Keep moving. It can't sting you if you are on the run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you indoors or through toadstools. (This is one of thos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n't really have to solve. But if you really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ee, then contin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ees love pollen or other sweet-smell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ove near the flytrap. The bee will get distracted by the icho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ed and eaten. But first, make sure the flytra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a liz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tudy "The Illustrated Story of the Atom Bomb"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inside one of the 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's the skink in the undergr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gar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arlic is an h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ybe there's some in the Herb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OOK IN THE PILE OF REFUSE. There's a clove of garli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ll the ingredients for the spell, but what do I do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's a potion already brewing in the caul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hy not dump the items into the cauld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"Then stand back! 'Cause it go BO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urvive the explo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n't be in the room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ad animal in the cage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probably incinerated. Don't leave caged animals in the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rew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 shades crossing the 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o ge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ross the 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member when you died? (If you don't remember, or haven't di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next c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o as the shade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f course you have to look like a sh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need the proper attire (not London vacation clot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Since you can't borrow the clothes you need from the shades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them from a dea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Open the crypt and get the burial shroud to wear over you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et on the boat and pay the oarsman to 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WEAR THE BURIAL SHROUD. BOARD THE DORY THEN GIVE THE CO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R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rsman won't take my 20 p. Where can I find a silver coin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shades have their coins because they were buri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ybe the body on which you found the shroud also has a silver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move the bandage and look in the mouth. The silver coin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ads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doors in the toads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don't; something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atch a toadstool for a while; just WA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door opens when the shadow is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ll you have to do is be in the right place at the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side a toadstool but the door closed on me. How do I ge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shadow that opened the door kep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door closed behind you when the shadow mov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oo bad the shadow won't come around again until after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s. You need to stop the shadow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top the sha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been to the Vert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's a gnomon missing from the sun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you screw the gnomon from Kensington Gardens into the hole, a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Easier said tha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ristotle said he could lift the world with a long-enough le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op the world with your l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shadow stops moving when the lever is lowered. Or is it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reads clash.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et a better tai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eriously, you need to reverse one set of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ook around and see if you can make things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writing on the sculpture in the Arboretum will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o do this, walk completely through the pergola. N. U. S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is switches the handedness of everything outside the perg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f you carry the gnomon with you, it won't switch, and the ho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x will, allowing you to screw the gnomon 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This will probably mess up your map, but you can fix that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ergola without the gn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shadow to stop on the toads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don't know how to stop the shadow, look two question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 is an easy way and a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hard way is to lower the lever as the shadow moves across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easy way is to use the ring. Lower the lever, stopping the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urn the ring (and the sun along with it) so that the arrow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where you want the shadow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u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urvive in Earth Or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bring an air supply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could only make a "space suit." You need to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ave you noticed the boy at Promon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otten in his soap d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f you get in his soap dish, you'll eventually end up inside a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Use the bubble as a space suit, but hurry before it p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o the satel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change your trajectory, but when enclosed inside a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 that's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 change your momentum by propulsion because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Gravity is too weak; try another fundamental force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ry magne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satellite is metallic, so if you had a strong magne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there. You never know till you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Carry the lump of metal -- it's a magnet -- along with you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attracted to the satellite, taking the bubble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back to the white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satellite is heading in the direction you a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etting on the satellite will help you get back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have to enter the white door when i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However, the bubble is anchoring you to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reak the bubble with something sharp. The backblast of th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off of the satellite will propel you through the whit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! I came, I saw and I left. What's there to do in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d you examine your surroun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XAMINE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's a crescent moon. Ring a bell? The magpie mentioned 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are supposed to kill the skink in the light of a crescent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Earth Orbit is the perfect location to KILL THE SK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atch the sk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 avoids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 runs into the crevice to avoi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have to put some light source in the crevice to dri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only light source that fits is the spl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Now it runs away from the crevice because there's still some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You need to turn on the lantern to trac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t runs away from the lit lantern, but never runs into the bomb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If you leave the lantern in the middle underground room while l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nk will go the room with the crevice. It's a creature of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Once you've trapped the skink between the two lights it'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mmoxed and you'll be abl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the skink once I've caugh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skink will eventually jump out of your hands, so you ne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wicker of the cage is too widely spaced to hold the sk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member that it likes dark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r nice dark pocket would be the perfect place to carry a sk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kill the sk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ere the magpi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Under the light of a crescent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inding the moon is your problem. Continue only if you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t's through one of the mushroo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t Earth Orbit, through the mushroom near the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x the talk button on the walkie-talk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y taking apart the walkie-talkie, getting out your soldering 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lkie diagram to figure out the wiring, and rew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e thereby voiding it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now what to tune the walkie-talki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 starts off tuned to the frequency used by the people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that'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 also use it to listen to radio traffic once you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" mushroom (seventh on the 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ight went out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r battery ra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should have conserved your light. You'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ptu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out of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's a button somewhere that will open the sliding 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PEN THE BOX THEN PUSH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cra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 sure 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cocon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some help to get the coco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's a friendly dolphin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dolphin can't get the coconut until the coconut starts flo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n DOLPHIN, GET ME THE COCONU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ose messages I keep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must have flipped the toggle switch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the countdown for the bomb that's about to explode on your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pical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a ro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have to find one that isn'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o to the Cliff Edge. It's a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OOK IN THE CREVICE THEN GET THE LE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a le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lemming will eventually jump out of your hands,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it in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emmings hate being trapped and will escape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'll fit in the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'll have to let the magpi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PUT THE LEMMING IN THE CAGE THEN CLOSE THE 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filtrate the Russian ca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ut on the Russian uniform you got from the guard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Uniform? Gu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can't infiltrate the camp. You probably couldn't speak Ru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uld you wouldn't know the passwor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ose messages I keep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y are in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the countdown for the bomb that's about to explode in your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m permaf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urvive fa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slow you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n umbrella will make a great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PEN THE UMBRELLA after entering the whit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little gir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he's one of the school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he likes umbrella-twirling and orig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urvive the bom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bomb shelter isn'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 surv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have to get out the way you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back to the white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fly back up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No airplanes available? Tr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id you notice the origami around the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re are origami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irds can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e children know how to fold origami, un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ry giving the small girl the piece of rice paper. It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he refolds it, and the bird now twinkles because it's ma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The girl won't give you the paper bird unless you give 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nt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GIVE THE UMBRELLA TO THE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e paper bird she refolds will magically enlarge outside th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rd will carry you back to the white door if you g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back through the white door? It closed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un in circles, scream and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lines on the bookmark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a circui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ld onto it. You'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access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XAMINE THE ACCES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ooks like you'll need a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Go get it then come back and ope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ll the commotion below the sh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people below are completing some last-minute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y are getting away before the bomb in the shack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should get a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But wait for the others to get away first. If they see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o I have before the bomb expl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nsult "The Illustrated Story of the Atom Bo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ook at you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ubtract B fro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wooden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XAMINE THE WOOD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ooks like you need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Go get the key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ime to do everything before the bomb expl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's a lot of ground to cover in moving around.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optimizing your movements doesn't help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you could only move around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boots you saw in the crypt can help you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Of course, they must be magically energ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id you notice the color of the bo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Other items in the story match the color of the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The ruby and the emerald. If you don't have the emeral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middle section and complete the magpie's magic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PUT THE EMERALD IN THE GREEN BOOT. PUT THE RUBY IN THE RED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 move faster when you're wearing the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find the correct frequency to tune my walkie-talk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correct frequency is that used by the people you heard earl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located on anothe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at radio is in the jeep, on the Paved Road leading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ENTER JEEP. LOOK AT RADIO. LOOK AT OVERSIZED DIAL. Don't forge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alkie-talkie and raise the antenna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"Able," "Baker" and "Pittsbu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nsult the map in your Trin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shallow cr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 search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ut you won't find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crater is included only for the sake of historical accurac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place where the Trinity scientists conducted a test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00 tons of TNT on May 7, 1945. The test was used to calib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and develop safety procedures for the full-scale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a screw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nsult "The Illustrated Story of the Atom Bo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ybe there's still one in the ranch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ook around the Assembl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screwdriver is under the brown paper in the Assembl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bitten by the snake! 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irst aid won't work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earch the Assembly Room wihout getting bitten by the sn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et rid of the snake first. Otherwise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hungry, and would rather bite food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ind it something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t will eat the lemming. The hard part is feeding the lem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lemming won't leave the cage if it can see the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e lemming won't run towards the snake if it does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Put yourself in a position where a freed lemming will hav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by running past the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Did you notice the open closet in the Assembly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ENTER THE CLOSET. CLOSE THE DOOR. OPEN THE CAGE. OPEN THE CLOSE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ll in the reservoir and lost what I was carrying. Where did it all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dropped it when you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at the bottom of the dark, murky 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'll need a light to se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binocul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ET THE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ops, you fell into the reservoir. Now the binocular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'll need a light to see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Don't carry the unlit lantern with you when you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URN ON THE LANTERN just before you try to GET THE BINOCUL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m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Or DROP THE LANTERN outside the reservoir, go for the binocul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lantern and go diving for the binoculars with a lit lan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ad animal in the cage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probably drowned. Don't take caged animals with you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oculars or go d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urpose of the vessel hanging in the steel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mysterious vessel is included for the sake of historica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mbo," as it was affectionately known, was built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ity device and prevent the loss of its precious plutoni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of a misfire. In the end, the scientists decided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bo, and hung it near the shot tower to see what would happ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teel framework was utterly demolished, but Jumbo survive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inta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on't worry. You don't need Jumbo to complete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vent the roadrunner from eating all my crumbs? I ne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of crumbs so it doesn't get ruined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n't leave the bag unattended and accessible around the road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ary drops the bag at the bottom of the tower on his way from the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anch, while the roadrunner isn't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uzanne leaves the bag of crumbs on the edge of the reservo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runner never go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my hides the bag of crumbs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Liz puts the bag of crumbs in the cage, and closes the cage while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the closet with the le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Max is cruel. He puts the roadrunner in the cage and leaves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the shelter or block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. You'll get caught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key to the 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people who locked the box probabl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 is in one of th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re's only one place you can see into without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can see into the south shelter, while hiding behind the 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LOOK IN TH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You're too far away to see anything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re is a way to make things look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Use the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LOOK IN THE SHELTER THROUGH THE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 enter the shelter to get it without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ybe someone or something will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urely not one of the 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Not the thin man in th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How about your pal, the roadru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ROADRUNNER, GET M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do anything with what's inside the box without getting cau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need the walkie-talkie turned on and tuned to the correc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open the circuit 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isten closely to what they say over the walkie-talki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information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need to know the circuit that you've broken. WARNING: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each time you open the breaker for the first tim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=positive, INF=informer, GND=ground, or DET=deto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CLOSE THE BREAKER before they scrub the test and come ge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id you hear what they said about scrubbing the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f the circuit goes dead AFTER the autosequencer starts (at zero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seconds), they will let it go, thinking it's just a dam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back up to the top of the tower without getting arr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not be seen by the people manning the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could knock out or divert the searchlight long enough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confirmed sighting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 helps a lot to have your walkie-talkie on and tuned whil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regain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vent the roadrunner from waking up the dog while I'm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 put the roadrunner in the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 also drop the bag of crumbs (with crumbs in i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runner to eat. However, this only lasts for a few mov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runner starts to bother th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rid of the search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'll get caught if you try to damage the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searchlight isn't the problem. The people using it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aybe you can di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id you notice that the roadrunner picks a fight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phe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people in the blockhouse move the searchlight to see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f you leave right after the roadrunner hops up on the dog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aught, but neither will you make it to the tow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is mov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re's a clever way to delay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If there are crumbs left in the bag, dropping the bag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runner occupied eating crumbs long enough for you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wer before the roadrunner picks a fight with the dog.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you to climb the ladder when the searchlight mov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WAIT at the dog until the roadrunner appears and starts p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. DROP THE BAG OF CRUMBS. The roadrunner will start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s. NE. NE. NE. NE. U. U. E. You can also drop the ba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runner shows up. In this case he'll go straight for the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dog alone until he's finished the cr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abotage the bom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open the access panel in the shack and cut a wi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test stopped by the people running it.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ee the wires in the access panel? It's dar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 turn on your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r you can PULL TH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rrect w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 are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need to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need to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RD is red, WH is white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Check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botage the bomb but still los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may have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may hav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ad the Emily Dickinson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eel free to d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ead all the text carefully, and don't type new command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ll the text on the screen. Otherwise you may miss the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THE SUNDIAL in the Wabe. The quotation is from Lewis Carro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rough the Looking-Glas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THE SYMBOLS on either sundial. The quotation is from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pel of St. Matthew" in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atch a bubble pop at Inverness Terrace or the Promontory. The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exander Pope's "An Essay on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the air raid sirens in the Kensington Gardens. The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nry David Thoreau's article "A Natural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chuset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OOK AT THE SUNDIAL on the Vertex. The line from Arthur Rimbaud's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fance" means "There is a clock that makes no s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OOK AT THE SCULPTURE in the Arboretum. Clarke's quotation i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_Profiles of the Future_. Dave Lebling's versio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visiClues_ hint booklet for _Spellbreake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OOK AT THE CHILDREN in Nagasaki. The quotation is from Hawthor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merican Notebook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LOOK AT THE SPHERE in the Shack. The quotation is from "The 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of Herman Melville's _Moby Dick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EAD THE POEM on the bookmark. The anonymous ditty is not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about the history of the Trinity Test and Los Al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NTER THE DOOR in the shack. The quotation is from David Byrne'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ce in a Lifetime," from Talking Heads' album _Remain in Ligh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EXAMINE THE THIN MAN. The lines appear in "Song of Myself," from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man's _Leaves of Gras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epilogue quote is from an untitled Emily Dickinson poem (number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ohnson's _Complete Poem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he quote on the bottom of the sundial in the package i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tled Emily Dickinson poem (Johnson 14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phrase "All prams lead to the Kensington Gardens" is from J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's _The Little White Bir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oints A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                       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BALL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NOMON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BAG OF CRUMBS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UMBRELLA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PAPER BIRD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sington Gardens Total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PLINTER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AXE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W THE GNOMON INTO THE HOLE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ARLIC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AGE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PADE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UMBRELLA AND PAPER TO THE GIRL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LEMMING IN THE CAGE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TREE NORTH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CONUT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KELETON KEY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LANTERN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KINK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WALKIE-TALKIE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 KEY IN THE HOLE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ICICLE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ICICLE ON THE LUMP OF METAL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LUMP OF METAL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HE SKINK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INTO THE HIVE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THE COCONUT WITH THE AXE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THE MILK INTO THE CAULDRON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DEAD SKINK INTO THE CALDRON [sic]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GARLIC IN CAULDRON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MY HAND IN THE CAULDRON (honey on hand)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EMERALD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LID WITH THE SPADE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BURIAL SHROUD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ILVER COIN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EMERALD IN THE GREEN BOOT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be Total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ARDBOARD SLIP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DIAGRAM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RUBY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RUBY IN THE RED BOOT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OVERSIZED DIAL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WALKIE-TALKIE TO ??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TEAK KNIFE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CLOSET DOOR (snake eats lemming)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CREWDRIVER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BINOCULARS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SHELTER THROUGH THE BINOCULAR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, GET THE KEY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KEY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BOX WITH KEY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BREAKER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ENCLOSURE WITH THE SCREWDRIVE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THE ?? WIRE WITH THE STEAK KNIFE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ity Site Total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TOTAL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you've finished the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Ask the Bird Woma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NITY or 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RUNNER (before and after you se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Y (before and after you se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C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E OF QUEEN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OF C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AM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OF RIC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BE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nd in the peramb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he credit card or small coin to the oarsman or the bird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t the small boy or the giant 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things in the Klein bottle, then going to the top of the pergo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e book in the cottage several ti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inside the hole in the tunnel w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t the sk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t the roadru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the roadrunner to look under the brown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at the boy in the photo in the wallet in the j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t on the missile at Long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t a toads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screw the underground bom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ver as Sty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 as Ja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lphin as Flip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dents as lemmings before you recognize the spe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panese city as Nagasaki (or Hiroshima) while fa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arsman as Cha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 man as Oppenhe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ssing the w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ing in the chasm with an open umbrella or inside a bub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ping at a bomb with the a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ing off the cliff with the lemm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the Russian buildings in the tun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into the beehive a thir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