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*****************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                            InvisiClues(tm)                           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                         The Hint Booklet for                         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                              ZORK(R) III                             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*****************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Copyright by Infocom, Inc. Provided for non-commercial use only, with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le intent of making information available that would otherwise be lo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whoever presently holds the copyright to the information contained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file: if you think the existence of this file violates your copyrigh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ease complain and the file will be remov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yped in from the original hintbook by Paul David Doherty.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ample Ques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y did Lord Dimwit Flathead throw his grandfather clock out the window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. Have you studied the trajectory from several angles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B. Why does he always use the second-story window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. Excessive as always, he wanted to see time f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able of Cont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entral Are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Land of Shadow and the Cliff Are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Royal Museu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yond the Secret Do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Rectangular Bo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Guardians of Zor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Dunge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eneral Ques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ow Points Are Earned (as a last resor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Your Amusement (after you've finishe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entral Are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ow do I climb the endless stair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f you wish to go back to ZORK II, just switch diskettes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ow do I get the sword in the stone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. "Who do you think you are? Arthur?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B. "The sword is deeply imbedded within the rock. You can't even begin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budge it.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. Be patient. You'll get it when the need for it aris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ow can the runes be translated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. A Runish-to-English dictionary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B. Have you examined them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. Beyond that, you'll get nothing mo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ow do I climb the channel in the Damp Passage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"The channel climbs too rapidly and the moss is slippery.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at will increase traction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. Studded snow tires work well on glare i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B. Some purists insist on chai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. If you were thinking of climbing the slippery moss, forget it.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really can't go that wa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ow can I clear the rubble in the Damp Passage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. "The channel opening is blocked by tons of debris.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B. You can'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re do I find the old and wizened man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. The runes are a very subtle hi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B. There is a chance he will appear when you enter (and only when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enter) the Engravings Roo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ow do I waken the old and wizened man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. He is sleeping very soundly. (Listen to that snore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B. Try saying WAKE MAN or SHAKE MA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at do I do about the old and wizened man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. Attacking him would not be very sporting, but it might give you a clu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B. He is described as "weak," "tired," and "frail.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. Have you considered helping him? You might give him something he cou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u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. Try giving him the waybrea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n the phosphorescent moss be kept alive for more than 10 moves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. Certainly. It will live throughout the entire ga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B. But you will never be able to take it, move it, or use it as a ligh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ource anywhere el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ow can I open the Great Iron Door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. You cannot open the do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B. However, after the earthquake you will find a cleft in the rock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will allow you to pas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ow do I get the rust remover tube from the warlock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What a looney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ow do I get out of the chasm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. How did you get down to the chasm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B. The folks at Infocom would be very interes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'm trapped on the Aqueduct. What do I do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. If you can't proceed to the north due to a collapsed segment, you'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tuc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B. What might have caused this segment to collapse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. The secret is to traverse this area before it is destroyed by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earthquak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n the lake be crossed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. "Go jump in a lake!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B. Seriously! Jump in and swim to one of the other shor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at is required to walk on water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. A messianic complex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B. Do you also want to move mountains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ow do I catch the fish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Just be careful that it doesn't catch _you_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at is a Roc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t is a legendary bird of prey of tremendous size and strength.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probability of seeing it is low, but if you do, watch out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at can be done with the swamp gas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. Swamp gas burns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B. If you could transport it across the lake, it might make a good ligh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our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ow do I transport the swamp gas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. A bottle would be usefu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B. Unfortunately, there are no bottles. By the way, where did you fi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wamp gas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. Remember the introduction? If every question in this book we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pertinent to the game, the questions themselves would give far too mu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way. Do not use the presence or absence of a question on a certa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opic as an indication of what is important, and don't assume that lo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nswers are associated with important ques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ow can I get the shiny object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ry to take it until you eventually succeed. (There is a 50%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probability that you will get it on any move. Although there is l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an one chance in a thousand that you wouldn't get it within 10 trie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t could conceivably take zillions of tries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at is the table with the "Scenic Vista" sign for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. Have you ever examined it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B. Have you ever touched or rubbed it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. You can look at or go to sections of ZORK I, ZORK II, ZORK III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ENCHANTER(tm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there anything under the manhole cover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ry raising or moving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ow do I get a light source to the southern end of the lake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. The light sources cannot be relit once they've gotten w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B. They can't be taken across the lake without getting w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. There is no way to get a working light source to the south shore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lak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. There is another way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. Have you seen the grue repellent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. Figure out how to use the viewing tab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G. Use the grue repellent to get to the Key Room and Aqueduct. The view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able is also useful for pre-positioning the light source you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eventually ne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ow can I get to the coal in the Dead End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. You can'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B. You are limited to three moves in the areas visited with the view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able. There is no way for you to increase this. Obviously, if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ould stay as long as you wanted, there would have to be four games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diskett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at light source can I take to the west of the Timber Room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. No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B. See question abo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Land of Shadow and the Cliff Are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at do I do about the hooded figure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. Have you noticed anything you do which increases your score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B. You must fight the figu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. Have you ever looked at the figure or looked under the hood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. When badly injured, the figure is defenseles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. Does killing the figure leave you feeling satisfied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. While the figure is badly injured, try taking the hoo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y do I see myself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. Very good ques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B. This is actually a hi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ow do I freeze the quicksand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. A blast of supercold air might do the tric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B. The Great Underground Empire is far from polar reg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. The quicksand can't be crossed. It is one of the many borders whi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keep the Underground Empire small enough to fit on a diskett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ow do I get to the ship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. Congratulations. Seeing the ship is rather ra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B. Have you tried walking on water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. This is a Viking sail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. You've been waiting three games for this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. Something happens here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. Say HELLO SAILOR!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ow do I open the chest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. You can't open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B. The man at the cliff has the only ke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. You'll have to wait for him to open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. Wait on the ledge for him to appear and follow his direc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n the man at the cliff be trusted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. He certainly seems like a practical jok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B. But he has the only key to the che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. Do exactly what he says -- and be pati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at is in the tree house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. This could be the man's living quart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B. The inflatable raft in the back room might be useful elsewhe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. It is amazing that you got this far when there is no tree hou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 have the treasure, but how do I mend the staff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. It cannot be fix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B. Have you tried protecting the staff (for example, throwing it of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liff) before taking the treasure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. You'll have to decide which you prefer, the treasure or the staff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 have the staff; how do I get the treasure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. You might try killing the man before he walks away with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B. You'll have to decide which you prefer, the treasure or the staff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at is the significance of Smokey the Bear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. "Only you can prevent forest fires.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B. Maybe you thought this was one of the nonsense questions. Try burn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tre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at is in the vial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. "It feels as though there is something inside, but you can't se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nything even though the vial is transparent.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B. Have you tried drinking the contents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. Look into the mirror immediately after drinking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. The invisible liquid is an invisibility potion. It will last only tw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moves and will not be effective against the more powerful denizens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Great Underground Empi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Royal Museu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n are the museum personnel on duty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. Intrepid adventurers do not fear mere warning not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B. They all died years ago. You'll have to risk it on your ow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there anything I can do when I'm trapped in the small square room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rble and sandstone walls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. There is a way ou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B. Sandstone is a very light roc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. Try pushing one of the sandstone walls (PUSH EAST WALL or PUSH SOU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WALL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re do I find dynamite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. What a strange concep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B. +---------------------------------------------------------------------+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|                                                          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|                                                          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|                                                          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|                                                          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|              &gt;&gt;This space intentionally left blank&lt;&lt;     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+---------------------------------------------------------------------+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at are the ladders for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. Remember the hole through which you entered the puzzle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B. It is possible to maneuver one of the ladders into a position allow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you to climb ou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at is the slot for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. Have you tried putting anything in it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B. Try the lore boo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. This is one (although not the best) way out of the puzz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'm lost in the puzzle. How do I get out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. There _are_ ways ou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B. Try mapping (movable pieces to represent walls may help). Push as fe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walls as possib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. You might make use of the slot (not recommended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. Walls can only be pushed, never pull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. Starting from the Royal Puzzle entrance, the following moves will sol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puzzle. D. PUSH EAST WALL. S. S. SE. PUSH SOUTH WALL. N. NE. PUS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OUTH WALL. TAKE BOOK. PUSH SOUTH WALL. E. NE. PUSH WEST WALL. SW. N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NE. PUSH SOUTH WALL. SW. PUSH EAST WALL. NE. PUSH SOUTH WALL. NW. N. 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N. PUSH EAST WALL. SW. S. SE. NE. N. PUSH WEST WALL. NW. PUSH SOU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WALL. AGAIN. W. NW. NW. PUSH SOUTH WALL. SE. SE. SE. NE. PUSH WE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WALL. AGAIN. SW. PUSH NORTH WALL. AGAIN. AGAIN. NW. UP. YELL. (Not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nnumerable other sequences will reach the same result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at was the "snap" I heard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You ran into something with the wall. Movable objects are transpor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o the side room when hit by the wa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at does the gray machine do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. This is a pressuriz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B. It is like the machine used in ZORK I to make diamond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. Unfortunately, it is not a working mode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at does pushing the button on the gold machine do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. Nothing if you aren't sitting on the seat when you push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B. Nothing if you haven't changed the setting of the dial before push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butt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. This is a time machine. Pushing the button transports the pers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itting in the chair (and only that person -- the time machine itsel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doesn't move) to the same spot in the year indicated on the dial (whe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you may find the time machine in the same position). The effect is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permanent -- in 40 moves you will snap back. The present year is 948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at does the black machine do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. This is a room spinn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B. Presumably it is a model of the machine which spins the Carousel Ro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n ZORK II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. Fortunately, it is not a working mode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ow can I read the plaque in the Technology Museum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t has faded with age and can no longer be rea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ow do I unlock the cage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. That cage will protect the royal jewels until the end of ti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B. It is, however, possible to get your hands on the jewel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. You should learn the use of each machine in the Technology Museu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ow do I take the royal jewels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. The cage is impregnable, but you can't let small details like that sto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you. Read the hints to unlocking the cage before going to B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B. By now you know that the gold machine is a time machine which can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used to go to the Jewel Room before the cage is installed. (Push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machine to the Jewel Room in the present and go back to the year 776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. Unfortunately, you can't carry anything with you through ti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. You must find a very good hiding place. Lord Dimwit Flathead's men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no doubt launch an extensive search for the missing jewels. They mu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remain hidden for 200 yea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. You might check the machines for a good place. (Wait for the guards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leave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. Have you looked under the seat in the time machine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G. Excessive greed in an adventurer of your status is unbecom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H. Only the ring can be successfully hidd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. If you succeed in getting the ring, Flathead has the other jewel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moved. If you botch the burglary, two things can happen: 1) The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realize the time machine works and remove it; or 2) They find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jewels displaced and simply put them back (but a different plaque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nstalled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at do I do about the robot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ongratulations. It is a very rare treat to see the robot. Just t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gai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yond the Secret Do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at does the red button do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. Pushing the button alone is not notably helpfu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B. Pushing the button is helpful if another action precedes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. Haven't you been curious about the red beam of light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. Block the beam with an object, then push the butt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. You will find that the mirror is a doorwa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at do I do about the red beam of light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. You can jump over it, but it won't do you much goo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B. Trying to take it is similarly useles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. Does the fact that it is only an inch above the floor suggest anything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. Have you tried blocking it with your hand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. Try blocking it with an object. You will now find that the button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usefu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at is the wet suit for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What wet suit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the mirror important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. Presumably you have already tried touching it, looking into it, push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t, breaking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B. It is important, but you will have no direct interaction with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ow do I break the panel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. "The panel is not that easily destroyed.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B. You don'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Rectangular Bo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at is the significance of the different colored walls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. By making them different colors, you can refer to them separate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B. Pushing on the red or yellow walls can cause the box to rotate o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entral pivot pole in a clockwise direction. Pushing the black or whi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walls can cause the box to rotate counterclockwi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at is the significance of the pine wall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f nothing is blocking it on the other side, pushing on it will ca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t to swing out so that you can leave the box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at is the significance of the mahogany wall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f the box is aligned properly, pushing on it will cause the entire bo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o mo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at is the long pole for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. The long pole is at the center of the box and extends from the ceil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o the flo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B. It is a pivot around which the box can be turn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at is the short pole for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. Doesn't the hand grip suggest anything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B. "The pole has been dropped into a hole in the stone floor.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. Try raising the short po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. The short pole anchors the box in posi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. It can also be used to steady it when it is mov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at is the T-bar for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t has an arrow carved on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at is the significance of the direction the arrow is pointing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at is the direction the mahogany wall fac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the wobble significant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. It can be avoid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B. It can also have negative consequenc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. If you drop the short pole into the channel, it will steady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movement of the box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ow can I undress the stone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. Pervert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B. Look up "dressed" (as it applies to stone) in the dictiona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y am I being killed while inside the box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. Once you have rotated the box 90 from its original position, you m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want to leave it to scout the area beyo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B. Learn all you can about the Guardians of Zor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. If the Guardians notice the box due to a broken mirror, open door, or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wobble, they will kill you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Guardians of Zor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ow can I pass the Guardians of Zork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. The Guardians strike anything which they see between th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B. The Guardians are described as "identical" and "perfectly symmetrical.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f you walk in front of them or throw something in front of them, the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destroy "in perfect unison.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. Do you think a Guardian could distinguish between the sight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other and the sight of himself in a mirror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. You can travel past them inside the mirror box. ("It's all done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mirrors."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. An alternate solution is to walk past while invisib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ow is the scuba tank attached to the wet suit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. What scuba tank and wet suit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B. +---------------------------------------------------------------------+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|                                                          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|                                                          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|                                                          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|                                                          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|                                                          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|                                                          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|              &gt;&gt;This space intentionally left blank&lt;&lt;     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+---------------------------------------------------------------------+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 seem to have gotten past the Guardians, but I'm still being killed. W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hould I do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Rotate the structure so that the door doesn't open into their field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vie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ow do I open the large wooden door with the barred panel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. _You_ can't open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B. Have you tried knocking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at must I do to satisfy the old man at the large door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. "He looks you over with his keen, piercing gaze and then speak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gravely...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B. This is the Dungeon Mas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. He is looking for something. What you think might be valuable may h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nothing to do with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. Most of the problems in the game are tests by the Dungeon Master to se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whether you are read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. You have met him before when you have di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. Does nothing about his description strike you as odd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G. "He is dressed simply in a hood and cloak, wearing a few simple jewel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arrying something under one arm, and leaning on a wooden staff.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ingle key, as if to a massive prison cell, hangs from his belt.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H. You can acquire his entire costume by solving the problems in the ga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. Your goal is to _become_ the Dungeon Master. You will need the hood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loak, the amulet and ring, the key, the wooden staff, and the l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boo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Dunge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y won't the Dungeon Master follow me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. Have you asked him to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B. Say DUNGEON MASTER, FOLLOW ME. (See your game manual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at should be thrown into the flaming pit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. The end had come, and this was i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He dropped her in the flaming p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- Edward Gore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B. Anything dropped into the pit is lost forev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at will scratch the marble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+---------------------------------------------------------------------+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|                                                          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|                                                          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|                                                          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|                                                          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|                                                          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|                                Huh?                      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+---------------------------------------------------------------------+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at are the sundial and button for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. You can set the dial to any of the eight numb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B. Try spinning or setting it and then pushing the button. Did anyth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hange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. You might try putting something in the cell fir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. Reading the lore book now might hel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. This is a magic dungeon (no doubt a product of Frobozzco). There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eight cells. Pushing the button causes the cell selected to appear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cell which was there to go back to its usual spo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ow do I unlock the bronze door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. Have you tried the key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B. This is the first lock it has fit. Why do you think it won't turn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. You must learn more about how this dungeon work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. It will unlock only if you are in cell 4 and in the cell's norm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loc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ow do I get out of the cell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. Can't you open the door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B. If the dial has been set to a new number and you have had the Dunge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Master push the button while you were in the cell, there is no w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bac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eneral Ques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at is my goal? What am I supposed to be doing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When you come to the entrance to the dungeon and meet the Dunge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Master, your purpose may become clear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ow does the scoring in this game work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. The scoring is a hint as to what is importa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B. The points are not "earned" by solving problems or acquiring items.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receive a point when you start on a path where you have a _potential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for progress in the ga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. It is possible to have all seven points without correctly solving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of the problem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ow do I relight the burned-out torch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. I see no matches he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B. There is no way to relight the torch. You'll have to find a way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void getting it w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ow can I repair the lamp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f it has gotten wet or the battery has run out, the lamp is out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good. It is always best to conserve resources. You can prolong the lif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of the lamp by keeping it dry and turning it off whenever altern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light sources are availab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at is a compass rose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+---------------------------------------------------------------------+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|                                                          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|                                                          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|  [drawing of compass rose which cannot be included in a text file]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|                                                          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|                                                          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+---------------------------------------------------------------------+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re do I use the timber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. It is as useful here as it was in ZORK I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B. In other words, it isn't useful at a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at do I do with the grue repellent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Read the labe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re can I find the amulet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. "Go jump in a lake!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B. Have you ever tried diving to the bottom of the lake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ow Points Are Earn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Use only as a last resort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earn one point when you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...encounter the hooded figu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...attack the hooded figu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...reach the Cliff Led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...jump in the lak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...touch the viewing tab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...push the button on the time machine while the dial is set to 776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...push a sandstone wall in the Royal Puzz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Of course, you can have all seven points and still be far from comple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 ga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Your Amusem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after you've finished the gam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ve you ever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...said HELLO to the man at the cliff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...tried to throw anything from the cliff at the man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...been eaten by the Roc or swallowed by the fish in the lake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...tried to eat the algae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...tried to examine the key repeatedly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...tried saying HELLO SAILOR at the ocean before the Viking boat arriv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or after it leaves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...been at the Aqueduct View, on the Aqueduct, at the Great Door,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visiting one of the other Zorks while the earthquake took place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...seen the robot that tidies the Royal Museum (and no doubt closes doo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t finds open)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...walked into the grue convention in the dark rooms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...gone to the Museum Entrance or Jewel Room in 777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...moved the temporizer to one of the other rooms in 776 and left it the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(and then read the plaque in 948)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...listened to the guards or the dedication through the museum door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...looked into the passageway alongside the mirror box while next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Guardians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...looked into the mirror or knocked on the dungeon door while invisible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...tried to walk through the swamp or quicksand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...burned the staff, book, tree, grue repellant can,...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