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VERSION PROGRAM                                            PRESENTED BY:                                            JOE ATTANASIO                             1769 Silver Creek Cir.                              Stockton,  Ca  95207                                   This program will run on all ATARI computers using the          BASIC language. If you have an XL or XE computer then do          not hold OPTION down while booting. This program is          completely MENU driven and quite simple to use. Any errors          will take you back to the main menu.               A note about 'scientific notation' is in order here.          Floating point numbers that are very small or very large          are represented on the ATARI in scientific notation. These          numbers use the following format:                                           xE-yy  or xE+yy                              x is a fixed point number. This number may be postive or          negative.                    E stands for exponent                    yy is a two digit exponent. The exponent gives the number          of places that the decimal point must be moved to give its          true location. The decimal point is moved to the right with          a positive exponent, and to the left with a negative          exponent.                              The following are some examples:                                      Floating Point  Fixed Point                                      3.85E+05        385000                            4.002E-04       .0004002                            1E+06           1000000                            7.87654E+03     7876.54                                   This program was written to be as acurate as possible.          Don't use the significant digit routine unless you need it,          it slows the program down quite a bit. Also I included an          ambiguous entry when I included MACH under the speed          category. Many factors change the value of MACH but I used          an average value just to give you a rough idea.                    ANY DONATIONS WILL GLADLY BE ACCEPT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