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hareware               ---------DemaPrnt 1.1 (C)1987 by DemaSoft(tm)Written by Chad PortugalPrints your text files in ATASCII toyour EPSON or GEMINI printers.     I originally wrote this program toprint out my basic programs (way backwhen...), but have found many otheruses for it. It is great for big textfiles or spreadsheet listings due tothe 120 characters per line capability.I've loaded it with a lot of littlefeatures I hope you will enjoy. Here isa run down of the necessary inputs:File to print:--------------     This may include any character upto 50 characters. You must include theinitial device name.Normal or Double width characters:----------------------------------     This option allows you to use twocharacter formats. Normal will allowyou to fit up to 120 characters on oneline. Double will only allow 60characters on a line.Line width:-----------     This option puts a limit on thenumber of characters allowed per columnline based on the normal/double widthselection. See also "Column separationcharacter" below.Columns per page:-----------------     The program allows for multiplecolumns (like a newspaper). Based onthe selected column width, it will fitthe number of columns allowed by themaximum number of characters via thenormal/double width selection.Column separation character:----------------------------     This is the character that willseparate the columns from one another.The vertical bar is the default, butany character (including a space) ispossible. Remember that when you chooseyour column width, you must alsocompensate for this character (subtract1).Total lines per page:---------------------     The maximum you can fit onto onepage is 100 lines. The 90 line defaultmakes prints cut nicely over theperferation.Page numbering:---------------     Answer Y or N to automaticallynumber each page by "stealing" a fewlines from the bottom. Remember, thisis not column numbering.Begin printing:---------------     Make sure of course your printeris turned on and that your paper isexactly at the top of form.     Ok, now the fun part! START willbegin the printing. While printing youuse the space bar to pause and ESC toabort.     Once printed you may reprint thesame file, another file, or exit theprogram. Easy huh?Stuff:------     I wrote this program a long timeago (ala BASIC), but most of theimportant stuff is written in machinelanguage.     It works by reading one page at atime, prints it, then continues on tothe next page.     The defaults (just hit RETURN) areperfectly set up for printing ZMAGSmade for the 40 column ATASCII mode. Itwill really save you paper!Shareware:----------     Hey, whatever you think it isworth to you I'd appreciate (don'tinsult me). Something around the $5-$10range. I'm also always open to anysuggestions, improvements, or ideas.Just drop me a note:     DemaSoft     c/o Chad Portugal     P.O. Box 16127     Clarkston, Mi 48016     Compuserve     72637,2775</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