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CREEN DESIGNER , by Mack McleodSCREEN DESIGNER allows you to key agraphics mode 0 screen with borders,titles, and markers where variableswill be, then save a LISTed BASICsubroutine to reproduce the screenwith a simple GOSUB. The file isENTERed into other BASIC programs andcan be loaded back into SCREENDESIGNER for modifications. Other menuoptions allow for displaying adirectory and setting values for:screen colors, subroutine linenumbering, left screen margin, and thecharacter to flag where variables willbe printed. FEATURESDesign screen and menu are switched bypressing START. Unfinished designscreens may be saved and reloaded asnecessary. SCREEN DESIGNER menus canuse line 23, column 39 without causingthe scroll which usually occurs if youPRINT something there. You canexperiment with screen colors and seethe change immediately. Your savedsubroutine will set those colors eachtime it is called. Also, when you savea design screen file, a prompt-boxallows you to enter the name of avariable or string argument to printat the location of each "variable tag"character found on the design screen.SCREEN DESIGNER remembers where thevariables are, so subsequent saveprompts will already have the variablefilled in for you. You may pressRETURN to use it, ESCAPE to ignore thetag, or key a new variable. Thevariable data is reloaded when youinput a file and tags set in theproper design screen locations. Thetag character is never printed by thesaved subroutine. It is always removedfrom the text whether or not youchoose a variable to print. THE MENUMenu options are chosen using thecursor-arrow keys. Type the data andpress RETURN to enter it. A"Completed" message appears in themessage window indicating the data wasaccepted. Invalid entries cause anerror message in the window. PressingESCAPE or an arrow key restores thecontents of a menu selection,cancelling a partial entry. PressingOPTION displays help information forthe current menu selection. This areais also used to display directoryentries and the progress of a loadoperation as each screen line andvariable name are processed. Filenamesfor I/O options default to disk 1 ifno qualifier is entered. For directorydisplay, enter a search argument as inDOS. Keying *.* causes all files fromD1: to be displayed. Screen colorselection is 5 hexadecimal digits; thefirst is background color, (0-F),second; background brightness, third;character brightness. Fourth and fifthare the color and brightness of thescreen border. You will not be allowedto set the brightness factors so thatthe text is invisible so there's nochance of the screen going blank. Forthe variable tag option, choose acharacter which you will not use inyour design screen text or blank toindicate that no variable processingis to be done. The default is @. DESIGN SCREENThis is a free format screen where youtype up a great looking menu usingcharacter graphics for borders,inverse characters, etc. Remember the"variable tag", use it only forpositions where a variable will beprinted. The CLEAR key not only clearsthe screen but is the only operationthat empties out the table ofvariables and locations. The designeditor is full-screen. You may movethe cursor to any position and beginkeying. Scrolling doesn't occur whentyping the last byte of a line. Thisensures that data is not repositionedor rolled off the screen. Scrollingdoes occur if you use the INSERT-LINEor DELETE-LINE keys. Pressing STARTreturns you to the menu. SUBROUTINE FILEThis is a BASIC LISTed file which canbe ENTERed into other programs. Italways uses the ? for the PRINTstatement and fully spells outcommands like POSITION. If you modifythe subroutine outside of SCREENDESIGNER, it may still be reloaded butyou will lose any special coding thatdoes not follow the above conventionsor does something other than screenPRINT, poking colors or margin. Linenumbers may be modified, but will berenumbered when you save the fileagain. The subroutine begins byclearing the screen. You may wish todelete that statement if your outputdisplay is only to cover some screenlines and leave others intact. LOGICThe program is fairly long and eachsubroutine is preceded by a comment,so I'll just mention some of theroutines that you could use in yourown programs. The assembler subroutine in stringFK$ is used in conjunction with theBASIC subroutine at lines 120 through190 to provide menu keyboard input.Editting keys such as insert anddelete won't affect the menu borders,and cursor left and right keys wraparound the input field, likecommercial data entry software. Theroutine ignores keys such as BREAK andCLEAR. FK$ is called with the screenline(0-23), start column(0-39), endcolumn(0-39), and address of a stringvariable in which to return the datakeyed. Each key pressed updates thescreen-field and string variable. Itreturns to BASIC only when an "actionkey" is pressed, and the variable setby the USR call contains the number ofthat key:  3 - OPTION  5 - SELECT  6 - START 27 - ESCAPE 28 - CURSOR-UP 29 - CURSOR-DOWN155 - RETURNThe BASIC subroutine which calls it isthen freed from the task of handlingkey entry and can concentrate on thedata and "action key" entered. FK$ iscreated by lines 3900 to 4320 whichyou could LIST to disk and ENTER intoother programs. This routine used withSCREEN DESIGNER output can form thebasis for professional looking menus. SK$ is 148 bytes long and containsthe design screen keying routine. It'smain purpose is to avoid the ATARIeditor's scrolling mechanism andprovide quick key response whiledesigning. It is called by the BASICroutine at line 1000 and no parametersmay be passed . You will notice theuse of memory location 93. This iswhere the ATARI editor stores thevalue of the screen byte under thecursor. Even when the cursor is turnedoff by poking a nonzero value intolocation 752, the process of storingthe byte that is at the current PRINTlocation, (cursor position),continues. Since SCREEN DESIGNERmanipulates screen data directly insome cases, this value must beadjusted to reflect what is currentlyon the screen. ATIC$ is an assembler routine whichconverts ATASCII to Internal Code andback. Internal Code is a translationof ATASCII which is used in screendisplay memory. This routine should beDIMensioned at 90 bytes and is loadedby line 3540. The parms are a flag toindicate translation type, source dataaddress, and receive field address.The flag is zero for ATASCII to ICODEand 128 for ICODE to ATASCII. Examplesof its use are found at lines 1020 and1070. This routine allows the quickswitching of design screen and menu,also saving the entire screen contentsin a variable. This presents anothermethod of storing screens, as 960 bytestrings. ATIC$ could be used todisplay screens, (or parts), andreturn screen contents very quickly. SCREEN DESIGNER makes it easy togenerate full screen displays for yourBASIC programs and let your computerhandle the codin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