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faultwriter Plus </w:t>
        <w:t>ANTIC, JUL 1988</w:t>
        <w:t xml:space="preserve">     Paul Alhart of Lompoc, California originally wrote this program for the</w:t>
        <w:t>Atari Federation users group newsletter.</w:t>
        <w:t xml:space="preserve">     Whenever you load AtariWriter Plus, you must go to the Global Menu and set</w:t>
        <w:t>the defaults the way you want them.  If you want to do double-column condensed</w:t>
        <w:t>printing for a newsletter, then it's back to the Global Menu to set the font,</w:t>
        <w:t>left and right margins, second left and right margins, etc.  Wouldn't it be nice</w:t>
        <w:t>to have all this already programmed in?  Well, you can.  You can even have two</w:t>
        <w:t>different sets of your own defaults loaded in at the same time.</w:t>
        <w:t xml:space="preserve">     At the bottom of the Global Menu it says, "Press TAB for defaults."  There</w:t>
        <w:t xml:space="preserve">are already two sets of defaults:  Atari just chose to make them both the same. </w:t>
        <w:t>The first set loads when the program is first booted, and the second set loads</w:t>
        <w:t>when you press [TAB] from the Global Menu.  The only catch is that they aren't</w:t>
        <w:t>the defaults we want, so we'll just have to change them.  That's exactly what</w:t>
        <w:t>DefaultWriter Plus lets you do.  And it works on either the 48K or the 130XE</w:t>
        <w:t>versions of AtariWriter Plus.</w:t>
        <w:t xml:space="preserve">     1.  Carefully type in this listing and SAVE it to disk. Double-check lines</w:t>
        <w:t>700 to 730.</w:t>
        <w:t xml:space="preserve">     2.  Copy the file AP.OBJ from your AtariWriter Plus disk onto a freshly</w:t>
        <w:t>formatted, single-density disk.  Make another copy just to be safe.</w:t>
        <w:t xml:space="preserve">     4.  RUN DefaultWriter Plus and follow the prompts.  You can enter any</w:t>
        <w:t xml:space="preserve">number from 0 to 255 for each default value, but AtariWriter Plus is fussy. </w:t>
        <w:t>Page Wait for instance can only be a 0 or a 1, so be careful.</w:t>
        <w:t xml:space="preserve">     5.  Copy AP.OBJ back to your AtariWriter Plus Disk.</w:t>
        <w:t xml:space="preserve">     That's all there is to it.  You now have two sets of your own defaults: </w:t>
        <w:t>One when AtariWriter Plus first loads, and the other when you press [TAB] from</w:t>
        <w:t>the Global Menu.</w:t>
        <w:t xml:space="preserve">     NOTE:  AtariWriter Plus uses a bad sector for its copy protection.  This</w:t>
        <w:t>sector is not actually part of the AP.OBJ file, or any of the files for that</w:t>
        <w:t>matter.  So you can copy the files back and forth without problem.  However,</w:t>
        <w:t>don't format your AtariWriter Plus Disk -- the program checks for the bad sector</w:t>
        <w:t>and won't run without it.</w:t>
        <w:t xml:space="preserve">  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