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itions/comments on ANOTE.DOC</w:t>
        <w:t>Please note that all of these</w:t>
        <w:t>comments refer to version 3.5 of</w:t>
        <w:t>ACTION! cartridge.  If you do not</w:t>
        <w:t>know which version you have, you can</w:t>
        <w:t>find out by going to the Monitor and</w:t>
        <w:t>enter:</w:t>
        <w:t xml:space="preserve">    ? $B000</w:t>
        <w:t>it will print a line something like</w:t>
        <w:t>the following:</w:t>
        <w:t xml:space="preserve">    45056,$B000 = 5 $1035 53 4149</w:t>
        <w:t>The number following the equal sign</w:t>
        <w:t>should be 5 for version 3.5 (1 for</w:t>
        <w:t>version 3.1, 2 for version 3.2, etc.)</w:t>
        <w:t>If you don't have version 3.5, you</w:t>
        <w:t>might want to contact O.S.S. and</w:t>
        <w:t>arrange to get an upgrade.  They</w:t>
        <w:t>should be coming out with version 3.6</w:t>
        <w:t>shortly, so you might want to wait</w:t>
        <w:t>for that version.  The (noticable)</w:t>
        <w:t>differences between the two versions</w:t>
        <w:t>are (see ANOTE.DOC and comments</w:t>
        <w:t>below):</w:t>
        <w:t xml:space="preserve">   a) SndRst clears two tone bit of</w:t>
        <w:t xml:space="preserve">SKCTL($D20F, shadow SSKCTL=$232). </w:t>
        <w:t>This bit must be cleared for sound</w:t>
        <w:t>channels 3 &amp; 4 to work properly.</w:t>
        <w:t xml:space="preserve">   b) Record fields are handled</w:t>
        <w:t>properly for arguments in PROC and</w:t>
        <w:t>FUNC calls.</w:t>
        <w:t xml:space="preserve">   c) SAssign now works properly when</w:t>
        <w:t>the source string is zero length.</w:t>
        <w:t xml:space="preserve">   d) Paddle function now references</w:t>
        <w:t>shadow registers (= works).</w:t>
        <w:t>Now that you know which version you</w:t>
        <w:t>have.  A few comments about ANOTE.DOC</w:t>
        <w:t xml:space="preserve">   a) In conditional expressions, the</w:t>
        <w:t>operation of AND and OR depend on</w:t>
        <w:t>their context.  If the operands are</w:t>
        <w:t>arithmatic (numeric expressions, i.e</w:t>
        <w:t>IF a AND b ...), then the operation</w:t>
        <w:t>is arithmatic (bit-wise).  If the</w:t>
        <w:t>operands are logical (relational</w:t>
        <w:t>expressions, i.e IF a#0 AND b#0 ...),</w:t>
        <w:t>then the operation is logical.  The</w:t>
        <w:t>compiler doesn't allow mixed mode</w:t>
        <w:t>conditional expressions.  That is why</w:t>
        <w:t>you get an error for:  IF a AND b=0.</w:t>
        <w:t>NOTE: As stated in the manual, this</w:t>
        <w:t>feature is not guaranteed to be</w:t>
        <w:t>supported in future versions.  If you</w:t>
        <w:t>want arithmatic operations use &amp;, %</w:t>
        <w:t>and %.</w:t>
        <w:t xml:space="preserve">   b) Expressions are treated as TRUE</w:t>
        <w:t>in simple relational expressions if</w:t>
        <w:t>they are non-zero.  Otherwise, they</w:t>
        <w:t>are treated as FALSE.  Thus:</w:t>
        <w:t xml:space="preserve">     IF a THEN</w:t>
        <w:t>is equivalent to:</w:t>
        <w:t xml:space="preserve">     IF a#0 THEN</w:t>
        <w:t>This is intended to make code more</w:t>
        <w:t>readable.</w:t>
        <w:t xml:space="preserve">   c) x==+1 and x==LSH 4 generate the</w:t>
        <w:t xml:space="preserve">same code as x=x+1 and x=x LSH 4. </w:t>
        <w:t>The == operator does generate better</w:t>
        <w:t>code though for POINTER and ARRAY</w:t>
        <w:t>references such as:  a(i) ==+ 1 and</w:t>
        <w:t>p^ ==RSH 4.</w:t>
        <w:t>The memory map in the manual is</w:t>
        <w:t>incorrect.  $CA is used by the</w:t>
        <w:t>compiler, so only $CB to $CD are</w:t>
        <w:t>never referenced by the compiler. If</w:t>
        <w:t>you are not using a big symbol table</w:t>
        <w:t>(see BIGST.ACT), then $CE and $CF are</w:t>
        <w:t>never referenced either.</w:t>
        <w:t>Finally, PROC/FUNC declarations with</w:t>
        <w:t>record pointers other than the first</w:t>
        <w:t>argument don't compile correctly.  If</w:t>
        <w:t>you try to compile:</w:t>
        <w:t xml:space="preserve">    TYPE REC=[ ... ]</w:t>
        <w:t xml:space="preserve">      .</w:t>
        <w:t xml:space="preserve">      .</w:t>
        <w:t xml:space="preserve">    PROC T(BYTE x, REC POINTER p)</w:t>
        <w:t>you'll get an Error 7 (invalid</w:t>
        <w:t>argument list).  This bug can be</w:t>
        <w:t>handled by omitting the comma as in:</w:t>
        <w:t xml:space="preserve">    PROC T(BYTE x  REC POINTER p)</w:t>
        <w:t xml:space="preserve"> </w:t>
        <w:t>Please note that this is just a</w:t>
        <w:t>temporary fix and most likely will</w:t>
        <w:t>not work in future versions (but the</w:t>
        <w:t>correct declaration will).</w:t>
        <w:t>Happy programming to all you ACTION!</w:t>
        <w:t>owners.  If you have any questions,</w:t>
        <w:t>please feel free to ask.</w:t>
        <w:t xml:space="preserve">   - Clinton Parker [70435,625]</w:t>
        <w:t xml:space="preserve">     Action Computer Services</w:t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