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C65 Library Documentation                               by Mark Miller 9/21/91                            ----------------------------               John Dunning, the author of CC65, said in the documentation          that he hadn't made any detailed doc's for the libraries, and if          anyone else wanted to do so, to go ahead and make them.  I didn't          see any doc's on the libraries at atari.archive, in the 8bit          directory.  I decided to take it upon myself to do this          documentation, to help myself use the CC65 library functions, and          to help others.  I have derived this documentation from the          source code of the library functions John Dunning provided.               I have been rather discriminating in choosing which          functions to document, and which others are not worth worrying          about.  I knew there were some things in the library sources that          were primarily just for use by other library functions.  Some of          the lower-level functions are actually accessible by calling          certain functions which I document here, without much loss of          programmer control.  These types of functions act as interfaces          to the lower-level ones.  They may manipulate the data you input          to them a little bit, but otherwise the result you get is the          same, or almost the same, as if you called the equivalent          lower-level function.  This is because all these types of          functions do is call a lower-level function with certain          parameters.  Where such functions are documented here, I have          included which lower-level functions they call.               If you are the type who likes to program "down to the bare          metal" I really recommend you get the sources to the library          functions yourself.  There is a lot to see in the sources, some          of which I don't understand.  I don't claim to be an expert on          CC65, but I am experienced in the C language.               Since many of the library functions have a standard C          equivalent, I will indicate when a function is non-standard.               I would like to thank Gary Duzan for helping me understand          many things in the library sources, and John Dunning himself, who          has helped me in editing this documentation.  If anyone has          suggestions or corrections, send them to me at          millerm@mozart.cs.colostate.edu.  It took a lot of effort to          create this documentation, mainly because I had to derive it from          the source code, both C and assembly, which was scantily          documented in most cases (I don't mean this to be a major flame),          and it needed to be interpreted correctly.  I also did lots of          correspondence with Gary Duzan and John Dunning, making sure I          interpreted everything alright (at least as far as they can          remember...).  So this is a start, and I'm not going to come          right out and say it's perfect.  I submit this in the same spirit          that CC65 was released:  In hopes that it will be helpful, but          there are no guarantees that it has no errors.               Just something to note, ERR is a global value in stdio.h.           Character Processing          ----------------------          int isalnum(c)             int c;               Returns a nonzero value if c is alphanumeric.          int isalpha(c)             char c;               Returns a nonzero value if c is an alphabetic character.          int isascii(c)             char *c;               Returns a nonzero value if c is an ASCII character (values          in the range of 0-127).          int isatty(fd)             int fd;               Returns a nonzero value if fd (an IOCB channel number) is a          device.  This is not a standard C function.          int iscntrl(c)             char *c;               Returns a nonzero value if c is a control character (values          in the range of 0-31, 127).          int iscons(fd)             int fd;               Returns a nonzero value if fd (an IOCB channel number) is          the console (stdout?).  This is not a standard C function.          int isdigit(c)             char c;               Returns a nonzero value if c is a decimal digit.          int isgraph(c)             int c;               Returns a nonzero value if c is a graphics character (values          in the range of 33-126).          int islower(c)             int c;               Returns a nonzero value if c is a lower-case character.          int isprint(c)             int c;               Returns a nonzero value if c is a printable character          (values in the range of 32-126).          int isodigit(c)             char c;               Returns a nonzero value if c is an octal digit.          int ispunct(c)             int c;               Returns a nonzero value if c is a punctuation character.          int isspace(c)             int c;               Returns a nonzero value if c is a white-space character (a          space, tab, or carriage-return).          int isupper(c)             int c;               Returns a nonzero value if c is an upper-case character.          int iswhite(c)             char c;               See isspace().          int isxdigit(c)             int c;               Returns a nonzero value if c is a hexadecimal digit          (characters '0'-'9', 'A'-'F', or 'a'-'f').          char toascii(c)             int c;               Returns the ASCII equivalent of c.          int tolower(c)             int c;               Returns the upper-case character c as the equivalent          lower-case character.          int toupper(c)             int c;               Converts the lower-case character c as the equivalent          upper-case character.           String Processing          -------------------          int atoi(s)             char *s;               Returns the numeric integer version the integer string s.          int atoib(s, b)             char *s;             int b;               Converts the number string s, in base b, to an unsigned          integer.  Returns the converted value.  This function is like          strtoul() in standard C.          int dtoi(decstr, nbr)             char *decstr;             int *nbr;               Converts the signed decimal in the string decstr to a          numeric signed integer.  It puts the result in nbr.  Returns the          field length of the integer, otherwise ERR if an error occurs.          This is not a standard C function.          int find(str, len, c)             char *str;             int len;             char c;               Searches for the character c in string str of length len.          Returns the index where c is found in str.  This function is          similar to strpos() in standard C.  The exception is that this          function expects a length for the string.          itoa(i, s)             int i;             char *s;               Converts the signed integer i to a signed integer string.          The string s becomes the converted string.  This is not a          standard C function.          itoab(n, s, b)             int n;             char *s;             int b;               Converts the unsigned integer n to a string in base b.  The          string s becomes this string.  This is not a standard C function.                    char *itod(nbr, str, sz)             int nbr;             char *str;             int sz;               Converts the signed integer nbr to a signed decimal string          of length sz.  The string str becomes this string.  This string          will be right-justified.          If sz &gt; 0, str will be null-terminated, with the '\0' character          at sz index location.          If sz = 0, itod finds the end of the string.  The string is          expected to be null-terminated.          If sz &lt; 0, itod puts the converted number in str at location          (-sz)-1.          Returns str (string ptr).  This is not a standard C function.          char *itoo(nbr, str, sz)             int nbr;             char *str;             int sz;               Converts the integer nbr to an octal string of length sz.          The rest is the same as itod().  This is not a standard C          function.          char *itou(nbr, str, sz)             int nbr;             char *str;             int sz;               Converts integer nbr to an unsigned decimal string of size          sz.  The rest is the same as itod().  This is not a standard C          function.          char *itox(nbr, str, sz)             int nbr;             char *str;             int sz;               Converts integer nbr to a hexadecimal string of length sz.          The rest is the same as itod().  This is not a standard C          function.          int otoi(octstr, nbr)             char *octstr;             int *nbr;               Converts the unsigned octal number in the string octstr to          an integer.  The integer nbr becomes the converted number.          Returns the field size of the number, else ERR if an error          occurs.  This is not a standard C function.                    reverse(s)             char *s;               Reverses the characters in string s.  This is not a standard          C function.          char *strcat(str1, str2)             char *str1, *str2;               Puts str2 on the end of str1.  The null character '\0' of          str2 becomes the null character of the combined string, str1.          Returns str1 (string ptr).          char *strchr(str, chr)             char *str, chr;               Searches for the character chr in the string str.  Returns a          pointer to the location of the character in this string.  Note          what is returned is _not_ an index in str.  It is a pointer to a          location in memory.          int strcmp(s, t)             char *s, *t;               Returns a value less than 0, if s "is less than" t, equal to          0, if s is equal to t, more than 0 if s "is more than" t.          char *strcpy(s1, s2)             char *s1, *s2;               Copies the string s2 to s1, overwriting the contents of s1.          This includes the null-character of s2.  It copies all of s2 even          if s2 is longer than s1.  Returns s1 (string ptr).          int strlen(str)             char *str;               Returns the length of the string str, excluding the '\0'          character.          int utoi(decstr, nbr)             char *decstr;             int *nbr;               Converts the unsigned decimal string decstr to an unsigned          numeric integer.  The integer nbr becomes this value.  Returns          the field size of the converted number, else ERR if an error          occurs.  This is not a standard C function.                    int xtoi(hexstr, nbr)             char *hexstr;             int *nbr;               Converts the hexadecimal string hexstr to a numeric integer.          The integer nbr becomes this value.  Returns the field size of          the converted number, else ERR if an error occurs.  This is not a          standard C function.           Memory Functions          ------------------          char *bcopy(p1, p2, nbytes)             char *p1, *p2;             int nbytes;               Copies nbytes bytes from address p1 to p2.  Returns p1          (pointer).          bzero(ptr, nbytes)             char *ptr;             int nbytes;               Zeroes out nbytes bytes starting at location ptr.           Input/Output          --------------          [Note:  The global variables stdin, stdout, and stderr in stdio.h          are of type FILE *, so they can be used with any of the following          functions that have parameters of type FILE *.  These are          standard C functions.  A file pointer is typically called a          stream.  fd stands for "file descriptor."]          cclose (iocb)             int iocb;               Closes the IOCB channel "iocb".  This function is like          fclose() in standard C.          char cgetc(iocb)             int iocb;               Returns a character from IOCB channel "iocb", else negative          of error code if an error occurs.  errno is set to the negative          of the error code.  This function is like fgetc() in standard C.                    char *cgets(str, size, iocb)             char *str;             int size, iocb;               Gets a string from the IOCB channel "iocb", "size" bytes          long.  Returns str (string ptr), or NULL if an error occurs.          This function is like fgets() in standard C.          close(fnum)             int fnum;               Closes the file associated with fnum.  fnum is the value          returned from open().  This function is like fclose() in standard          C.          closeall()               Closes all IOCB channels, not including the screen, and/or          files.  This is not a standard C function.          int copen(name, mode)             char *name, mode;               Opens a free IOCB channel in mode "mode".  The possible          modes are:  'r' - read, 'w' - write, 'a' - append, and 'd' -          directory.  Returns the opened IOCB channel number, or negative          of error code if an error occurs.  errno is set to the negative          of the error code.  This function is similar to fopen() in          standard C.          int cputc(ch, iocb)             char ch;             int iocb;               Puts the character ch into IOCB channel "iocb".  Returns          negative of error code if an error occurs.  errno is set to the          negative of the error code.  This function is like fputc() in          standard C.          int delete(name)             char *name;               Deletes file specified by the string "name".  It calls          fdelete().  Returns negative of error code, if an error occurs.          errno is set to the negative of the error code.  This is not a          standard K &amp; R C function, but there is an equivalent function in          ANSI C called remove().          int fclose(fd)             FILE *fd;               Closes the stream fd.  It calls close().  Returns NULL if          the file is closed successfully, else ERR if an error occurs.                    char fgetc(fd)             FILE *fd;               Returns a character from stream fd, else negative of error          code if an error occurs.  errno is set to the negative of the          error code.          char *fgets(str, size, fd)             char *str;             int size             FILE *fd;               Gets an entire string from the stream fd, including the          carriage-return, or size-1 characters, whichever comes first.          The string str gets the input.          fn_default(name, ext, target)             char *name, *ext, *target;               Fixes up the filename "name".  It adds a drive number and          the extender "ext".  The string "target" is the modified string.          "name" is not altered.  This is not a standard C function.          FILE *fopen(fn, mode)             char *fn, *mode;               Opens the file fn in the mode specified by the string          "mode".  It calls copen().  Returns the FILE pointer (the stream)          to the file, otherwise NULL if an error occurs.  errno is set to          the negative of the error code.          The possible modes are:  "a" - append, "r" - read, "w" - write,          "u" - update (the equivalent mode in the standard fopen()          function for "u" is "r+").                    int fprintf(argc)             int argc;               Prints in a format to a stream.  The parameters are:          fprintf(fd, ctrlstr, args...).             FILE *fd;             char *ctrlstr;          The string ctrlstr is the control string, where the output format          is specified.  The possible options in the control string are:          %b - print binary number          %c - print character          %d - print signed decimal number          %o - print unsigned octal number          %s - print string          %u - print unsigned decimal          %x - print unsigned hexadecimal number          The %b - binary option is non-standard.  The %f - float option is          not supported, because currently there is no type float in CC65.          Returns the number of items output, or a negative number if an          error occurs.  errno is set to the negative of the error code.          int fputc(ch, fd)             char ch;             FILE *fd;               Outputs the character ch to stream fd.  Returns the negative          of the error code if an error occurs.  errno is set to the          negative of the error code.          int fputs(string, fd)             char *string;             FILE *fd;               Writes "string" to stream fd.  It calls write().  Returns          NULL always.          int fread(buf, sz, n, fd)             char *buf;             int sz, n             FILE *fd;               Reads n items of size sz (in bytes) from stream fd into          string buf.  It calls read().  Returns the number of items of          size sz read.                    int fwrite(buf, sz, n, fd)             char *buf;             int sz, n             FILE *fd;               Writes n items of size sz (in bytes) from string buf to          stream fd.  It calls write().  Returns the number of items          written, or NULL if an error occurs.          char kbdchar()               Returns a character from keyboard input (stdin).  The          equivalent function in standard C is getchar().          char *gets(str)             char *str;               Gets a line from standard input (stdin), excluding the          carriage-return.  The limit of characters that can be input is          32767.  The array str must be large enough to hold the user's          input.  It calls fgets().  Returns str (string ptr) if input is          successful, otherwise NULL if an error occurs.          int open(name, mode)             char *name;             int mode;               Opens the file with filename "name" in mode "mode".  The two          possible modes are:  4 = read, 8 = write.  It calls copen().          Returns a non-negative value if successful, otherwise ERR if an          error occurs.  The returned value should be kept, if the open          operation is successful.  You will need it for other functions in          this "family" of functions.  This is not a standard C function.          int printf(args)             int args;               Prints in a format to the screen.  There is no stream          parameter.  The parameters are:          printf(ctrlstr, args...)             char *ctrlstr;          The rest works the same as fprintf().  Returns the number of          items output, or a negative number if an error occurs.                    int read(fnum, buf, size)             int fnum;             char *buf;             int size;               Gets "size" number of characters from the file associated          with fnum and puts them into the string buf.  fnum is the value          returned from open().  Returns the number of characters read, or          negative of error code if an error occurs.  errno is set to the          negative of the error code.  This is not a standard C function.          int rename(old, new)             char *old, *new;               Renames file "old" with new filename "new".  It calls          frename().  Returns 0 on success, else ERR if an error occurs.          This is not a standard K &amp; R C function, but there is an          equivalent function in ANSI C by the same name.          int write(fnum, buf, nbytes)             int fnum;             char *buf;             int nbytes;               Writes nbytes number of characters to the file associated          with fnum.  fnum is the value returned from open().  Returns the          number of bytes written.  This is not a standard C function.                     Storage Allocation          --------------------          char *pmalloc(nbytes)             int nbytes;               Permanently allocates memory of size nbytes in free RAM          starting at __himem.  Note that this is _not_ the same pointer as          the Atari DOS HIMEM pointer.  It is a global variable whose value          is set after the program is loaded into memory.  pmalloc() moves          the __himem pointer forward nbytes bytes.  Returns a pointer to          the space allocated.  Note there is no corresponding free()          function in this library.          The memory sections look like this:          DOS     LOMEM&gt;|  |&lt;base  top&gt;|&lt; heap &gt;|  ...stack&gt;|&lt; HIMEM &gt;|&lt;ROM          __himem starts at "top", and is moved upward through memory          towards "stack".  If too much memory is allocated, some of what          is allocated will overwrite some of the stack, which is used to          pass parameters into functions, and to declare local variables in          functions.  It will mess things up _royally_.  Not much is done          to check for this.  If a bunch of memory needs to be allocated,          do so at your own risk.  The standard C equivalent function is          malloc().           Timing Functions          ------------------          calctim(t0, xtime)             char t0[3], xtime[4];               Calculates the difference between two times.  It subtracts          the system time recorded in the array t0 from the present system          time.  The difference is put in the array xtime.  The reason          xtime is 4 elements long is xtime[0] = hours.  The rest of the          elements contain the same type of information as t0 (minutes,          seconds, and 1/60 seconds).  This is not a standard C function.          gtime(time)             char time[3];               Gets the system time since the system clock was reset and          puts it in the 3-byte array "time".  time[0] = minutes, time[1] =          seconds, time[2] = 1/60 seconds.  The equivalent function in          standard C, on some Unix systems, is times().                     Miscellaneous          ---------------          int readargs(prompt, buf, argv)             char *prompt, *buf, **argv;               Simulates the the argv and argc parameters used in main() in          standard C implementations, to pass user parameters into the          program upon executing it.  It prints the string "prompt" to the          screen, waits for the user to input parameters and puts the input          into string buf.  It parses buf and puts the user-input          parameters in the two-dimensional string argv.  Returns the          number of arguments input.  This value is what is otherwise known          as argc.  This is a useful function for users who do not have a          CLI DOS.  This is not a standard C functio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