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CHICKEN-XL</w:t>
        <w:t xml:space="preserve">     PROGRAM BY STAN OCKERS</w:t>
        <w:t xml:space="preserve">     ARTICLE BY ANTIC ED</w:t>
        <w:t xml:space="preserve">     (From the July '87 Antic)</w:t>
        <w:t xml:space="preserve">     (synopsis)</w:t>
        <w:t xml:space="preserve">     Chicken is a smooth "Frogger"-type game that originally</w:t>
        <w:t>appeared in the first issue of Antic.  This BASIC program</w:t>
        <w:t>works on all 8-bit Atari computers of any memory size, with</w:t>
        <w:t>disk or cassette.</w:t>
        <w:t xml:space="preserve">     We're proud that so many readers have been with us for</w:t>
        <w:t>the entire five years of Antic Magazine's publication.</w:t>
        <w:t>However, most people discovered Atari computers and Antic</w:t>
        <w:t>considerably more recently.  Now you won't miss out on the</w:t>
        <w:t>classic programs from Antic's early years.  Our newest</w:t>
        <w:t>department -- the Antic Hall of Fame -- will reprint</w:t>
        <w:t>outstanding programs from the issues we published five years</w:t>
        <w:t>ago.</w:t>
        <w:t xml:space="preserve">     Actually, the Hall of Fame will do more than simply</w:t>
        <w:t>reprint classic Antic programs.  Without changing anything</w:t>
        <w:t>about the way these programs look or run, we will re-edit the</w:t>
        <w:t>listings to ensure that they work on today's XL and XE models</w:t>
        <w:t>-- and also to ensure that typing them is made as easy as</w:t>
        <w:t>possible.</w:t>
        <w:t xml:space="preserve">     It's a pleasure to begin the Hall of Fame with Stan</w:t>
        <w:t>Ockers' Chicken from April 1982, the very first issue of</w:t>
        <w:t>Antic.  Though now less active than he used to be, Ockers is</w:t>
        <w:t>probably the best known and most prolific programmer of Atari</w:t>
        <w:t>public domain games.  He still lives in Lockport, Illinois,</w:t>
        <w:t>but his games usually premiere in the newsletter of the</w:t>
        <w:t>Eugene (Oregon) ACE.  He has resisted offers to turn pro and</w:t>
        <w:t>gives all his games to public domain, refusing to accept</w:t>
        <w:t>payment for them.</w:t>
        <w:t xml:space="preserve">     Ockers' smooth, inventive games are state-of-the-art</w:t>
        <w:t>Atari BASIC and highlighted this magazine's early issues.</w:t>
        <w:t>His last appearance in Antic was Crickets, September 1985.</w:t>
        <w:t>Games by Stan Ockers can be found on no less than four public</w:t>
        <w:t>domain disks from The Catalog.  (PD001, PD003, PD004, PD005.</w:t>
        <w:t>$10 each.)</w:t>
        <w:t xml:space="preserve">     Other public domain programmers have tinkered with the</w:t>
        <w:t>original Chicken listing.  So unfortunately many current</w:t>
        <w:t>versions do not work correctly on the XL/XE computers.</w:t>
        <w:t>However, the listing published in this issue is the "pure"</w:t>
        <w:t>version that Ockers recently sent us at our request, and it</w:t>
        <w:t>works just fine on the XL and XE.</w:t>
        <w:t xml:space="preserve">     CHICKEN REVISITED</w:t>
        <w:t xml:space="preserve">     This gem was a clever BASIC adaptation of the popular</w:t>
        <w:t>"Frogger" format.  What follows is the original 1982 text for</w:t>
        <w:t>Chicken -- A Great Game:</w:t>
        <w:t xml:space="preserve">     Why did the chicken cross the road?</w:t>
        <w:t xml:space="preserve">     To lay an egg.</w:t>
        <w:t xml:space="preserve">     Actually, our chicken is trying to score points by</w:t>
        <w:t>getting safely across this busy highway.  Each time he makes</w:t>
        <w:t>it adds to his score, but the cars go faster and faster.  If</w:t>
        <w:t>he gets hit, the SPCA sends an ambulance and the cops slow</w:t>
        <w:t>the traffic for a wh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