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  MAKE SURE THAT ANY DOS 3 DISKS YOU</w:t>
        <w:t xml:space="preserve">  USE WITH THIS PROGRAM HAVE A WRITE</w:t>
        <w:t xml:space="preserve">  PROTECT TAB!!!</w:t>
        <w:t xml:space="preserve">  </w:t>
        <w:t xml:space="preserve">   RUN it in DOS 2/2.5 To choose a</w:t>
        <w:t xml:space="preserve">  menu option, press the number of</w:t>
        <w:t xml:space="preserve">  your choice. Taking it backwards, 4</w:t>
        <w:t xml:space="preserve">  exits the program. 3 and 2 display</w:t>
        <w:t xml:space="preserve">  the directory from Drive 1 in the</w:t>
        <w:t xml:space="preserve">  selected format.</w:t>
        <w:t xml:space="preserve">   1 is the Magic Move command. The</w:t>
        <w:t xml:space="preserve">  DOS 3 disk MUST BE IN DRIVE 1 (thus</w:t>
        <w:t xml:space="preserve">  the prompt). INPUT the filename you</w:t>
        <w:t xml:space="preserve">  want to copy. A simple RETURN aborts</w:t>
        <w:t xml:space="preserve">  to go back to the menu.</w:t>
        <w:t xml:space="preserve">   The TO prompt for the DOS 2</w:t>
        <w:t xml:space="preserve">  destination has 4 INPUT options:</w:t>
        <w:t xml:space="preserve">   Same name, same drive (D1) - just</w:t>
        <w:t xml:space="preserve">  hit RETURN.</w:t>
        <w:t xml:space="preserve">   Same name, different drive - type</w:t>
        <w:t xml:space="preserve">  only the new drive spec (D8:),</w:t>
        <w:t xml:space="preserve">  INCLUDING the colon.</w:t>
        <w:t xml:space="preserve">   Different name, same drive - type</w:t>
        <w:t xml:space="preserve">  only the new name with no drive</w:t>
        <w:t xml:space="preserve">  spec.</w:t>
        <w:t xml:space="preserve">   Different name, different drive -</w:t>
        <w:t xml:space="preserve">  type the full filespec</w:t>
        <w:t xml:space="preserve">  (D2:NEWFIL.BAS)</w:t>
        <w:t xml:space="preserve">   Full filespecs, of course, are</w:t>
        <w:t xml:space="preserve">  always acceptable if you like.</w:t>
        <w:t xml:space="preserve">   The INSERT prompts are</w:t>
        <w:t xml:space="preserve">  self-explanatory (DO wait till the</w:t>
        <w:t xml:space="preserve">  busy light is off!) Pressing ESCape</w:t>
        <w:t xml:space="preserve">  at this prompt will return to the</w:t>
        <w:t xml:space="preserve">  main menu. Otherwise, hit any key</w:t>
        <w:t xml:space="preserve">  when your disk is in place to</w:t>
        <w:t xml:space="preserve">  continue.</w:t>
        <w:t xml:space="preserve">   That's it. This is a SINGLE PASS</w:t>
        <w:t xml:space="preserve">  copy, which is limited by the size</w:t>
        <w:t xml:space="preserve">  of Free RAM. With 48k, this gives</w:t>
        <w:t xml:space="preserve">  you room for about 26 DOS 3 blocks.</w:t>
        <w:t xml:space="preserve">  Bigger files won't work, but that</w:t>
        <w:t xml:space="preserve">  should cover most of 'em....</w:t>
        <w:t xml:space="preserve">   NOTE: feel free to massage this</w:t>
        <w:t xml:space="preserve">  program but DO NOT use any GOSUBS or</w:t>
        <w:t xml:space="preserve">  FOR-NEXT loops between the READ and</w:t>
        <w:t xml:space="preserve">  WRITE routines. These will intrude</w:t>
        <w:t xml:space="preserve">  on the file buffer and scramble the</w:t>
        <w:t xml:space="preserve">  file.</w:t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