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IILB.BAS creates a text file with all of the information that is needed to</w:t>
        <w:t>print standard 1" labels using Roy Goldman's DAISY DOT II.</w:t>
        <w:t>The program was written for a Star SG-10 printer.  The regular paper is</w:t>
        <w:t>centered on the platen.  When the labels are loaded, the left tractor is not</w:t>
        <w:t>adjusted.  Only the right tractor is moved to accommodate the labels.  The very</w:t>
        <w:t>top of the ribbon guide is aligned with the top of a label.</w:t>
        <w:t>The default margin setting of 8 centers the labels on this printer.  A margin</w:t>
        <w:t>setting of 13 moves the address far enough to allow a print shop graphic to be</w:t>
        <w:t>printed on the label using PSLABELS.BAS.</w:t>
        <w:t>You may have to experiment with the label spacing for your printer.</w:t>
        <w:t>The program provides for a 3 or 4 line address as needed.  The number of labels</w:t>
        <w:t>to be printed is also set.  Of course, when printing with DDII, you can reprint</w:t>
        <w:t>the text as many times as needed.</w:t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