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improvememts that we have made to DISKINDX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Machine Language Loa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load into your inde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or filenames in just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Machine Language Sort rout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loaded into the program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, and then dele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an even larger buff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rt 600 records in only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anual Add. If you want to add your own records, and bypass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you to use th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filename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ot disks, and keep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on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ree Sectors Display. Eve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dex, the progra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rack of the number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on each disk.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m to the screen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This comes in hand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conserve disks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disk with some free sect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Also is saved to disk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Displays codes at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is makes it easier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or file types.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to the CODES prompt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r your choices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 It will show you the file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waiting for you to hit a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one of the codes. You do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t return after each inpu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faster and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rgorize your files. If you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codes you can chang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like. They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nes 4085-4350 and also 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-100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other changes we made w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the add routine to jus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ocked files or not. Som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need more than one file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lock the main one, the program will only be counte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saving your index you can replace the existing index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DISKINDX displays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using whatever memor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has. A 48k machine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960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comments, questions or ideas concerning this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ave me a message or emai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BERT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0166,10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