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TV    DTV when loaded into memory relocates to lomem and replaces the Ascii translation mode in DeTerm v1.59 with CIS's Vidtex cursor control. You can still call Ascii BBS with no problems.    To get DTV up and running you can either append the module to DeTerm or load it whith BIN.COM/CLI.COM after DeTerm has finished booting. DTV cannot be called from SpartaDos's command line.                 Append From Dos 2.5 menu choose the C option and enter: Dn:DTV.COM,Dn:DT.COM/A From SpartaDos's commadn line: COPY DTV.COM DT.COM/A Note: n=drive number you will be copying from/to, DT.COM is the filename for DeTerm.          Loading from DeTerm Go to Etc section and select Binary/Sparta.                BIN.COM  A window will pop up with a prompt of: Load From What File? Dn: (n=source drive setting) Enter DTV.COM and press return.                CLI.COM A window will pop up with a prompt of: Dn: (n= default drive setting) Enter DTV and press return. In both cases DTV will display a msg: DTV...v1.59 Vidtex Installed.    Before you log onto CIS make sure you are in Vidtex mode. To set Vidtex translation mode go to Rdev section and select Trans. Cycle through the two translation modes (Atari/Vidtex) by pressing the left or right arrow keys. When Vidtex mode is displayed press the return key. If calling from a phone list edit your CIS entry.                Doing It    After you have logged onto CIS you will need to Type GO TERMINAL to change your terminal settings. You can make your changes permanent or just for current session, this is up to you.    Once at SESSION SETTING menu choose number four [4], this will take you to TERMIANL TYPE/PARAMETERS menu. Select number one [1]. CIS will display eight [8] terminal types choose number one [1] and press the return key. After CIS and DeTerm have passed info back and forth CIS will confirm your terminal selection and you will be taken back to SESSION SETTING menu, press return and follow any prompts CIS displays. Thats all there is to it, hope you like cursor positioning.    Oh yes, CIS at logon will test and see if your terminal supports Vidtex by sending a ENQ (control E). If your terminal responds correctly CIS places you in Vidtex mode and there is no need to GO TERMINAL! I keep my terminal type set to Other just in case I do not want cursor control.              The catch.  CIS will only send the ENQ if you have 'Miro inquiry sequence at logon' set to YES. This option is set from TERMINAL TYPE/PARAMERTERS menu.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