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Pp65t1b64l0r80</w:t>
        <w:t xml:space="preserve">     I am attempting to setup a scanner program for my Epson EX-1000 printer.</w:t>
        <w:t>I would appreciate any help I can get to accomplish this task.</w:t>
        <w:t>I am working with the following equipment.</w:t>
        <w:t>Atari 800XL w/256 up-grade installed.</w:t>
        <w:t>Atari 1050 Disk Drives, 1 w/USD &amp; 2 Happy.</w:t>
        <w:t>Zenith Data Systems Color Monitor.</w:t>
        <w:t>Atari 850 Interface</w:t>
        <w:t>Avatex 1200 Modem connected to R1.</w:t>
        <w:t>Epson EX-1000 connected to 850.</w:t>
        <w:t xml:space="preserve">              Color Option Kit.</w:t>
        <w:t xml:space="preserve">              Scanner Option Kit.</w:t>
        <w:t xml:space="preserve">     This Scanner Kit included "INSET" a Graphics and text integrator program.</w:t>
        <w:t xml:space="preserve">  However, INSET is for an IBM or compatible computer.  I would like</w:t>
        <w:t>to run this scanner on the Atari system.  I have been told that an Atari</w:t>
        <w:t>can not handle this scanner, by an IBM user.  I would like to prove otherwise,</w:t>
        <w:t>if possible.</w:t>
        <w:t>The Example Software Control is as follows.</w:t>
        <w:t xml:space="preserve">                  start</w:t>
        <w:t xml:space="preserve">       Check the scanner I.D.(Esc I)</w:t>
        <w:t xml:space="preserve">          set data format (Esc D)</w:t>
        <w:t xml:space="preserve">        set data bit order (Esc E)</w:t>
        <w:t xml:space="preserve">       select the half-tone process (Esc B)</w:t>
        <w:t xml:space="preserve">       set intensity (Esc L)</w:t>
        <w:t xml:space="preserve">       set gain curve (Esc Z)</w:t>
        <w:t xml:space="preserve">       set resolution (Esc R)</w:t>
        <w:t xml:space="preserve">       set read area (Esc A)</w:t>
        <w:t xml:space="preserve">       confirm setting (Esc S)</w:t>
        <w:t xml:space="preserve">       start scan operation (Esc G)</w:t>
        <w:t xml:space="preserve">                    l</w:t>
        <w:t xml:space="preserve">     l&gt;&gt;&gt;&gt;&gt;&gt;&gt;&gt;&gt;&gt;&gt;&gt;&gt;&gt;l</w:t>
        <w:t xml:space="preserve">     l              l</w:t>
        <w:t xml:space="preserve">     l    receive image data block</w:t>
        <w:t xml:space="preserve">     l            error &gt;&gt;&gt;&gt;&gt;&gt;&gt;&gt; yes &gt;&gt;&gt;&gt;l</w:t>
        <w:t xml:space="preserve">     l          area end ? &gt;&gt;&gt;&gt;&gt; yes &gt;&gt;&gt;&gt;l</w:t>
        <w:t xml:space="preserve">     l   abort scan operation ?&gt;&gt;yes &gt;&gt;&gt;&gt;l</w:t>
        <w:t xml:space="preserve">     l              l             l      l</w:t>
        <w:t xml:space="preserve">     l&lt;&lt;&lt;&lt;&lt;&lt;&lt;&lt;&lt;&lt;send ACK      send CAN   l</w:t>
        <w:t xml:space="preserve">                             l      l</w:t>
        <w:t xml:space="preserve">              l&lt;&lt;&lt;&lt;&lt;&lt;&lt;&lt;&lt;&lt;&lt;&lt;&lt;&lt;&lt;&lt;&lt;&lt;&lt;&lt;&lt;l</w:t>
        <w:t xml:space="preserve">            Exit </w:t>
        <w:t>ACK = dec. 6,  NAK = dec. 21,  STK = dec. 2,  CAN = dec. 24</w:t>
        <w:t>Data format for i =</w:t>
        <w:t>i = 01H (Data format) = 1 bit/pixel (8 pixel/byte: default)</w:t>
        <w:t xml:space="preserve"> MSB  n  n+1 n+2 n+3 n+4 n+5 n+6 n+7 LSB</w:t>
        <w:t xml:space="preserve">      D   D   D   D   D   D   D   D</w:t>
        <w:t>i = 04H (Data format) = 4 bit/pixel (2 pixel/byte)</w:t>
        <w:t xml:space="preserve">             n              n+1</w:t>
        <w:t xml:space="preserve">      D3  D2  D1  D0  D3  D2  D1  D0</w:t>
        <w:t>i = 06H (Data format) = 6 bit/pixel (1 pixel/byte)</w:t>
        <w:t xml:space="preserve">      D5  D4  D3  D2  D1  D0  0   0</w:t>
        <w:t>i = 16H (Data format) = 6 + 1 bit/pixel (1 pixel/byte)</w:t>
        <w:t xml:space="preserve">      D5  D4  D3  D2  D1  D0  0   DX</w:t>
        <w:t>The format of the data block is:</w:t>
        <w:t>Sequence   #(Bytes) Description</w:t>
        <w:t xml:space="preserve">  1st         1     Header, STX(02H)</w:t>
        <w:t xml:space="preserve">  2nd         1     Status (See below)</w:t>
        <w:t xml:space="preserve">  3rd         2     #of data byte n(binary) (Lower byte is first)</w:t>
        <w:t xml:space="preserve">  4th         n     n bytes of data</w:t>
        <w:t>The format of the status byte is:</w:t>
        <w:t>Function                 when 0    when 1</w:t>
        <w:t>bit 7: Fatal error flag Normal    Error</w:t>
        <w:t>bit 6: Reserved           -          -</w:t>
        <w:t>bit 5: Area end flag    Continue  End flag</w:t>
        <w:t>bit 4: Reserved           -          -</w:t>
        <w:t>bit 3: Reserved           -          -</w:t>
        <w:t>bit 2: Reserved           -          -</w:t>
        <w:t>bit 1: Reserved           -          -</w:t>
        <w:t>bit 0: Reserved           -          -</w:t>
        <w:t xml:space="preserve">    (bit 7 = MSB, bit 0 = LSB)</w:t>
        <w:t>Scanner Color Codes are:</w:t>
        <w:t>0 = Black          8 = Dark Gray</w:t>
        <w:t>1 = Blue           9 = Light Blue</w:t>
        <w:t>2 = Green          A = Light Green</w:t>
        <w:t>3 = Cyan           B = Light Cyan</w:t>
        <w:t>4 = Red            C = Light Red</w:t>
        <w:t>5 = Magenta        D = Light Magenta</w:t>
        <w:t>6 = Brown          E = Yellow</w:t>
        <w:t>7 = Light Gray     F = White</w:t>
        <w:t>Printer Color Codes are:  (Esc r n)</w:t>
        <w:t>(n)        Color          Combination</w:t>
        <w:t xml:space="preserve"> 0         Black          Black</w:t>
        <w:t xml:space="preserve"> 1         Red            Red</w:t>
        <w:t xml:space="preserve"> 2         Blue           Blue</w:t>
        <w:t xml:space="preserve"> 3         Violet         Blue + Red</w:t>
        <w:t xml:space="preserve"> 4         Yellow         Yellow</w:t>
        <w:t xml:space="preserve"> 5         Orange         Yellow + Red</w:t>
        <w:t xml:space="preserve"> 6         Green          Yellow + Blue</w:t>
        <w:t xml:space="preserve">     I have an Action Cartridge, a Basic XE &amp; Basic XL Cartridges and the</w:t>
        <w:t>Mac 65 Cartridge plus the Tool Kit for each.  I am used to programing in</w:t>
        <w:t>Basic, but assume it would be better to use the Action language or Mac 65, for</w:t>
        <w:t>a program of this nature.</w:t>
        <w:t xml:space="preserve">     The communication between the scanner and the host computer is</w:t>
        <w:t>performed by exchanging control codes and data under specified formats.  For</w:t>
        <w:t>both the scanner and the computer, two codes, ACK and NAK, are used to confirm</w:t>
        <w:t>correct interpretation of commands and data.  Therefore, when programming</w:t>
        <w:t>software, the host computer should wait for the ACK or NAK codes from the</w:t>
        <w:t>scanner before attempting further control.  Also, the host computer</w:t>
        <w:t>should send ACK or NAK codes to the scanner whenever required.</w:t>
        <w:t xml:space="preserve">     If the host computer receives a NAK code for its command or parameter,</w:t>
        <w:t>it is probable that the format or the contents of the command is incorrect.</w:t>
        <w:t xml:space="preserve">     When a control code requires data to be sent back from the scanner, only</w:t>
        <w:t>the control code should be sent first.  The scanner sends back the required</w:t>
        <w:t>data in a specified format.  After the data is received by the host, the host</w:t>
        <w:t>should send an ACK code to the scanner indicating a request of the next data.</w:t>
        <w:t>If more data is to come, this process continues until the data transfer is</w:t>
        <w:t>either completed or terminated.</w:t>
        <w:t xml:space="preserve">     Except for the last data block, the response of ACK from the host is</w:t>
        <w:t>necessary before the next data block is sent.  If CAN is received, ACK is sent</w:t>
        <w:t>to the host instead of the data block, and this handshaking is terminated.</w:t>
        <w:t xml:space="preserve">     The data block containing the status byte with the error flag set</w:t>
        <w:t>indicates that the scanner will not send another data block.</w:t>
        <w:t xml:space="preserve">     The data block containing the status byte with an area end flag set</w:t>
        <w:t>is only used during scanner operation.  If this data block is received from the</w:t>
        <w:t>scanner, the host recognizes it as the last one.</w:t>
        <w:t>ESC I, the scanner sends back a data block that includes the identification</w:t>
        <w:t>and some properties of the scanner.</w:t>
        <w:t>Data      Description                                      Data Var.</w:t>
        <w:t>STX       Header byte</w:t>
        <w:t>**        Status byte</w:t>
        <w:t>d1, d2    Amount of data (2 bytes)                                13</w:t>
        <w:t>i1, i2    Identification of control code(2 bytes)     i1=41H &amp; i2=32H</w:t>
        <w:t>"R",r1,r2 Readable resolution(pixel/inch)               72</w:t>
        <w:t>"R",r3,r4 Readable resolution(pixel/inch)              144</w:t>
        <w:t>"R",r5,r6 Readable resolution(pixel/inch)LQ-2500 only  N/A</w:t>
        <w:t>"A",x1,x2 Maximum horizontal area in dots at max. resolution  1584</w:t>
        <w:t xml:space="preserve">    y1,y2 Maximum vertical area in dots at maximum resolution   1152</w:t>
        <w:t>ESC S, this command requests the scanner to send a data block listing the current scanner settings, as shown below.  These settings indicat</w:t>
        <w:t>Data        Description</w:t>
        <w:t>STX         Header</w:t>
        <w:t>**          Status byte</w:t>
        <w:t>26          Number of data(2 bytes)</w:t>
        <w:t>"C",0       Monochrome setting(fixed value)</w:t>
        <w:t>"R",m, n    Indicates horizontal m &amp; vertical n resolution(See ESC R)</w:t>
        <w:t>"A",k,l,m,n Indicates read area(See ESC A)</w:t>
        <w:t>"D",i       Indicates data format(See ESC D)</w:t>
        <w:t>"B",i Indicates whether the 1 bit data is processed or not(See ESC B)</w:t>
        <w:t>"E",i       Indicates image data bit order(See ESC E)</w:t>
        <w:t>"L",i       Indicates intensity(See ESC L)</w:t>
        <w:t>"Z",i       Indicates gain curve(See ESC Z)</w:t>
        <w:t>NOTE:  The value of i is substituted for 1 byte binary.  The variables k,l,m,n are substituted individually for 2 byte binary, with the low</w:t>
        <w:t>ESC R, This command sets the horizontal and vertical reading resolution of the scanner.  The value of m determines the horizontal resolutio</w:t>
        <w:t>NOTE:  When the scanner accepts this control code, the read area is reset to its default values.</w:t>
        <w:t xml:space="preserve">     m     n</w:t>
        <w:t xml:space="preserve">    144   144</w:t>
        <w:t xml:space="preserve">    144   72</w:t>
        <w:t xml:space="preserve">    72    144</w:t>
        <w:t xml:space="preserve">    72    72</w:t>
        <w:t>ESC A, This command sets the readable area of the scanner in units of pixels</w:t>
        <w:t>at the current resolution.  The variables are:</w:t>
        <w:t xml:space="preserve">  k = Horizontal offset data(2 bytes)</w:t>
        <w:t xml:space="preserve">  l = Vertical offset data(2 bytes)</w:t>
        <w:t xml:space="preserve">  m = Horizontal read area data(2 bytes)</w:t>
        <w:t xml:space="preserve">  n = Vertical read area data(2 bytes)</w:t>
        <w:t>ESC B, This command sets or cancels the half-tone process of 1 bit/pixel</w:t>
        <w:t>scanned data.  The values for i are:</w:t>
        <w:t xml:space="preserve">    0 : Sets half-tone process (default)</w:t>
        <w:t xml:space="preserve">    1 : Cancels half=tone process.</w:t>
        <w:t>This setting is available only when ESC D 01H or 16H is specified.  The</w:t>
        <w:t>half-tone process automatically compares the data of the scanned pixel</w:t>
        <w:t>with those of the surrounding pixels already scanned, and determines the 1</w:t>
        <w:t>bit value for the pixel.  This decreases the intensity error between</w:t>
        <w:t>the source image and scanned data.</w:t>
        <w:t>ESC E, This command sets the image data bit order.  The value of the variable</w:t>
        <w:t>i is 0 or 1.  This setting is available only when ESC D 01H (data format</w:t>
        <w:t>1 bit/pixel) is specified.</w:t>
        <w:t>ESC L, This command sets the output intensity level.  Seven values for</w:t>
        <w:t>i are available: 00H, 01H, 02H, 03H, FFH, FEH, and FDH.</w:t>
        <w:t>lighter                        darker</w:t>
        <w:t xml:space="preserve">  03H  02H  01H  00H  FFH  FEH  FDH</w:t>
        <w:t xml:space="preserve">     The following are specific questions that I have regarding the</w:t>
        <w:t>scanners operation and control.</w:t>
        <w:t xml:space="preserve">    1.  Can the Atari Computer preform a formal handshake operation?</w:t>
        <w:t xml:space="preserve">    2.  Where in memory is the handshake information stored.  If more</w:t>
        <w:t>than one location is involved please give in detail?</w:t>
        <w:t xml:space="preserve">    3.  Which of the above languages should be used to attempt to program</w:t>
        <w:t>the scanner?</w:t>
        <w:t xml:space="preserve">    4.  Can the color be determined by the scanner, or will it be necessary</w:t>
        <w:t>to use a program to paint it after the scanner has read the image.  If so what</w:t>
        <w:t>programs are available?</w:t>
        <w:t xml:space="preserve">    5.  Are any programs currently available to operate a scanner on the 8</w:t>
        <w:t>bit systems?</w:t>
        <w:t xml:space="preserve">    6.  Should any of the existing programs on Compuserve be utilized as a</w:t>
        <w:t>base for the program?  Such as Dump programs etc.</w:t>
        <w:t xml:space="preserve">    7.  What is the horizontal and vertical offsets?  What does the offset</w:t>
        <w:t>mean? (Re: Esc A)</w:t>
        <w:t xml:space="preserve">    8.  How is the Esc S used?  How is the settings confirmed?  What memory</w:t>
        <w:t>register would be used?</w:t>
        <w:t xml:space="preserve">    9.  How would the error checking be accomplished during receiving image</w:t>
        <w:t>data?</w:t>
        <w:t xml:space="preserve">   10.  Am I asking to much of the 8 bit Atari Computer, to expect this to</w:t>
        <w:t>be accomplished by it?</w:t>
        <w:t xml:space="preserve">                    Larry G. Bettes</w:t>
        <w:t xml:space="preserve">                     # 76456,1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