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CLOK.XMO is a machine language</w:t>
        <w:t>utility that allows easy access to the</w:t>
        <w:t>Atari system clocks. It was written to</w:t>
        <w:t>eliminate the need for the messy</w:t>
        <w:t>calculations often  required when</w:t>
        <w:t>using the built in system clock</w:t>
        <w:t>(Locations 18,19,and 20). Clock access</w:t>
        <w:t>is performed by doing simple string</w:t>
        <w:t>manipulations.</w:t>
        <w:t xml:space="preserve">             HOW IT WORKS</w:t>
        <w:t xml:space="preserve">   The actual interrupt handler</w:t>
        <w:t>occupies page six of memory and writes</w:t>
        <w:t>to the first 14 bytes of the</w:t>
        <w:t>string-array area. The bytes are</w:t>
        <w:t>arranged as follows</w:t>
        <w:t>First 3 bytes.....[AM ] (or PM)</w:t>
        <w:t>Bytes 4 thru 11...[HH:MM:SS]</w:t>
        <w:t>Bytes 12 thru 14..[:JJ] (jiffies)</w:t>
        <w:t xml:space="preserve">   The time can be set or read all at</w:t>
        <w:t>once or in segments depending on how</w:t>
        <w:t>you initialize the strings. To set or</w:t>
        <w:t>read everything at once, you must</w:t>
        <w:t>DIMension the first string in your</w:t>
        <w:t>program to 14 bytes-- eg. DIM T$(14).</w:t>
        <w:t>You must then set the time by setting</w:t>
        <w:t>the string equal to whatever value</w:t>
        <w:t>(time) you wish.</w:t>
        <w:t xml:space="preserve">               EXAMPLE:</w:t>
        <w:t>POKE 1730,1:REM turn clock off</w:t>
        <w:t>T$="PM 10:30:45:00"</w:t>
        <w:t xml:space="preserve">      (HH:MM:SS:JJ)</w:t>
        <w:t>POKE 1730,0:REM turn clock on</w:t>
        <w:t>POKE 1730,1 turns off the timer and</w:t>
        <w:t>should always be used when setting the</w:t>
        <w:t>clock to ensure reliable operation.</w:t>
        <w:t>This location can also be used to</w:t>
        <w:t>start and stop the clock at will. To</w:t>
        <w:t>read the clock simply read T$ as you</w:t>
        <w:t>would any other string variable--eg.</w:t>
        <w:t>PRINT T$. For a different approach,</w:t>
        <w:t>you can DIMension your strings in the</w:t>
        <w:t>following manner.</w:t>
        <w:t>DIM AMPM$(3):REM AM or PM</w:t>
        <w:t>DIM T$(8):REM HH:MM:SS</w:t>
        <w:t xml:space="preserve">DIM JIF$(3):REM jiffies </w:t>
        <w:t>You can now set or read the hours,</w:t>
        <w:t>minutes, and seconds without worrying</w:t>
        <w:t>about whether it is AM or PM or the</w:t>
        <w:t>jiffies(sixtieths of a second). By the</w:t>
        <w:t>way, it is the ORDER in which these</w:t>
        <w:t>strings are TYPED in --not their</w:t>
        <w:t>names-- which determine what they will</w:t>
        <w:t>be used for. By the way, all of these</w:t>
        <w:t>strings must be initialized, even if</w:t>
        <w:t>they all aren't used.</w:t>
        <w:t xml:space="preserve">          USING THE PROGRAM</w:t>
        <w:t xml:space="preserve">   To use the clock in one of your own</w:t>
        <w:t>programs, type in the following.</w:t>
        <w:t>LOAD "D:EZCLOK.XMO"</w:t>
        <w:t>LIST "D:EZCLOK.SUB",20000,20080</w:t>
        <w:t>NEW</w:t>
        <w:t>ENTER "D:EZCLOK.SUB"</w:t>
        <w:t>SAVE "D:EZCLOK.SUB"</w:t>
        <w:t xml:space="preserve">   There is no need to leave this</w:t>
        <w:t>subroutine in listed form. In fact, if</w:t>
        <w:t>you have a program already written and</w:t>
        <w:t>you would like to add the clock, you</w:t>
        <w:t>should LIST YOUR PROGRAM to disk, LOAD</w:t>
        <w:t>the EZCLOK.SUB routine, then you can</w:t>
        <w:t>enter YOUR program. Then add GOSUB</w:t>
        <w:t>20000 to the beginning of your</w:t>
        <w:t>program. I know this seems backwards,</w:t>
        <w:t>but it will not work the other way</w:t>
        <w:t>around.</w:t>
        <w:t xml:space="preserve">   As a final note, there is a nice</w:t>
        <w:t>little memory move function built into</w:t>
        <w:t>this subroutine. It can be called by</w:t>
        <w:t>typing,</w:t>
        <w:t>X=USR(ADR(MOVE$),from,to,#bytes)</w:t>
        <w:t xml:space="preserve">   I hope this program has been</w:t>
        <w:t>helpfull in some way. Please let me</w:t>
        <w:t>know if you find any use for it. I am</w:t>
        <w:t>also interested in any comments you</w:t>
        <w:t>might have.</w:t>
        <w:t xml:space="preserve">                 thanx</w:t>
        <w:t xml:space="preserve">                 mike  74005,4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