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loating point numbers used here are really char strings dimensioned to sixplaces. ex: char float1[6],float2[6]. I admit it is very cumbersome changingfrom strings to floats and back again but if you want floats with CC65 as itstands this seems to be the only alternative. The functions and a briefdescription of each follows:   ascii = a number in string format.   float = a six place char array for fp storage.   int = integer   atofp(ascii,float)         convert string to  float   fptoa(float,ascii)         convert float to string   itofp(int,float)           convert integer to float   int=fptoi(float)           convert float to integer   fpadd(a,b,c)               a+b=c where a b and c are floats   fpsub(a,b,c)               a-b=c   fpmul(a,b,c)               a*b=c   fpdiv(a,b,c)               a/b=c   These functions do no checking to see if the input is actually a number so   your routine should do that before calling any of the fp functions.    If you have any problems either send me mail (J.FULLER) or reply to CAT 3    TOP 48.   There are no copyrights on these functions and they may be used and   distributed freely.   James C. Fuller   9-1-9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