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OTBALL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/24/86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.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71415,5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BAS is not an arcade-style game.  It is a strategy g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depends upon choosing the right offensive and defensive plays to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ituation.  It works person vs. computer, and person vs. pers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op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been adapted and greatly enlarged from a two-player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several years ago, "Thinking Man's Football".  The odds of succ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ffense against a given defense have been adopted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) from the board game, which supposedly wa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alysis of a complete NF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BAS keeps statistics as you play.  You may review the sta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the scorebo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ostly self-explanatory. 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wind significantly affects the kicking game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fensive alignment and shift have no effect on field go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oal attempts and punts can, however, 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defensive alignment of "Punt" or "Kick" increases the od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punt, and reduces the odds of a long punt; but i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of success of a run o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pitchout can produce the most running yards, but als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run off tackle and the counterplay are fairly reli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ree or four yard gains, with a moderate risk of f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sneak is quite reliable for a one yard gain, but rare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yards against a ru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pon completion of a pass, the receiver will attempt to run down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sk of fu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longer the attempted pass, the lower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The most yardage is often made on short or medium lengt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 to 11 yards), followed by a run down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 chances of a sack, an incompletion, or an interce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f the defense is in "pass"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f both teams shift the same way, the chances of the offensiv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are greatly reduced.  If the defense plays "balanced",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has no effect on the odds.  If the teams shift opposit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success for the offensive play are greatly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Time is subtracted from the game clock for every play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by the players deliberating their moves is ignored.  An incomplet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relatively little time (0.2 min.), but completed pass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lays consume 0.5 - 0.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When two persons are playing, the defensive alignment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with a joystick plugged into controller jack #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them from the offense.  The joystick is represented by a dia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The BREAK key has not been disabled.  If the game i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type CONT &lt;RETURN&gt; from immediate mode.  If you can't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, type GOTO 510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BAS was written four years ago, before the author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 of internal program documentation and structure. 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ifficult.  The game has nonetheless been revis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s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BASIC and 48k of memory, and occupies about 230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-density disk.{{{{{{{{{{{{{{{{{{{{{{{{{{{{{{{{{{{{{{{{{{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