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ANT TO OWN A FOOTBALL T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YOU CAN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THE OWNERSHIP OF A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&amp; YOUR EXPERIENCES AS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THE LEAGUE CHAMPIONSH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 BROK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EXPLAIN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YOU THROUGH THE SCREE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#1 -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ALLY THIS SCREEN GIVES N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GRESS THRU THE 10 GAM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GINGS OF THE 6 TE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WILL BE UPDATED. YOUR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TS (MY PERSONAL P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BBREVIATED AS &lt;JT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ING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TO THE NEXT SCRE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IN THIS PROGRAM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#2 -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LAY THE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RANDOM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WHERE EACH TEAM PLAY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ICE (ONCE HOME &amp; ONCE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AT YOU PLAY HOME &amp; AWA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ITICAL SO THIS RANDOMNES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E TRAVEL COST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&amp; THE FINANCIAL SPLI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ME &amp; AWAY GAMES. REME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GO BROKE IN ORD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#3 -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SHOWS YOU YOU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R THE UPCOMING WEEK.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CESSIONS (ONLY AT HOME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 OF THE GAT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FFERENT TEAMS CHARG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S &amp; HAVE DIFFERENT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IES THESE FIGURES VAR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THE EXPECTED CROWD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INGS OF THE TEAM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1 OF THE TEAMS IS IN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WILL FILL THE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SS THAN 100% IS EXP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VERTISE (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) SOMETIMES IT HELP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DOESN'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THE 1ST WEEK THE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SINCE YOUR SALARIES ARE 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#4 - COMPARITIVE STRE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SHOWS THE COMPAR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GNTH OF YOUR OPPONENTS.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AN MORE AS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TTER. THEY CAN BE AS LOW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IGH AS 40 OR MORE. IN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RANDOMLY SELEC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AGAIN MAKE EACH GA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YOU STARTED WITH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OINTS OF THE OTHER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#5 - TEA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THE ESSENC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HOOSE MOST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VAILABLE TO YOU I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T THE BOTTOM THE 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OPPONENT (NAME, POIN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SELECT A TEAM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 OPPONENT. YOU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ASS ENOUGH POINTS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ILE NOT SPENDING SO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BANKRUP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THE ROAD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INCE THERE IS A HO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BUILT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BOVE ARE 12 CATAGORIES -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1 OFFENSIVE POSITIONS.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LISTED THE COST IN $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HE POINT VALUE OF THE PLAYER OR COACH. YOUR SELECTIONS (1, 2 OR 3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&amp; THE MONEY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BANKROLL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BEING ADDED TO YOUR TO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CAREFULLY YOU WILL SE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BARGAINS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PLAYERS. BE AWA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A POINT.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POSITION I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 3 POINT QB IS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PENSIVE. YOU AR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3 POINT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(REMEMBER NO &lt;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&gt; ) YOU WILL SEE A &lt;P&gt;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PLAYERS NAME.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THER LETTERS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QUIT - PLAYER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UNAVAILABLE - ON RESER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FIRED - FOR COACHES ONLY.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INJURED - YES, PLAYERS GET INJURED              IF THEY DO THE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TER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&lt;U&gt; THIS IS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LAYER WHO YOU HAD SELEC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WITCHED FROM AT A LAT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LL BE IN THIS CON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EEK. BE CAREFUL YOU D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YOU WILL NEE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#6 -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USES A NUMBER OF FA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O WINS THE OTHER 2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EAM, ETC. THE TEAM THAT WIN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POINT VALUE &amp; VICE VERS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R. SO YOU SEE THE POI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IN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#7 -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HEN LOOKS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EAM WHO PLAYED VERY WE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VERY POORLY. YOU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LARGER OR SMALLER BAS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ALSO PLAYER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VALUES WILL GET LARGE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T THIS TIME. SO A 4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IGHT BE WORTH 5 POIN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(OR 3 POINTS). SUCH A DEA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PUTER SEES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URT. IF SO YOU LOSE A FEW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PLAYER GOES ON THE INJ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COMPUTER COMPARE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YOU &amp; YOUR OPPON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CYCLE TO THE NEXT WEEK &amp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SOMETIMES IF A PLAYER FEEL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AID HE WILL ASK TO RE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TRACT. IF YOU FIGHT HIM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% CHANCE)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THIS GAME IS RECREATED I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BUT RUNS IN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GAME REQUIRES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ANY PROBLEMS, COMMENTS OR SUGGESTIONS CAN BE SEN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DU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325,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HAVE FUN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